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JĘZYK POLSK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l-PL"/>
        </w:rPr>
        <w:t>ZESTAW TEMATÓW NA USTNĄ CZĘŚĆ MA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maj 201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Cs/>
          <w:lang w:val="pl-PL"/>
        </w:rPr>
        <w:t>Liter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m jako motyw literacki. Omów temat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Emigracja jako temat utworów literackich. Przedstaw zagadnienie na 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lekarza w literaturze polskiej. Omów zagadnienie na wybr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 na wybranych przykładach funkcjonowanie w literaturze motywu</w:t>
      </w:r>
    </w:p>
    <w:p>
      <w:pPr>
        <w:pStyle w:val="Normal"/>
        <w:autoSpaceDE w:val="false"/>
        <w:spacing w:lineRule="auto" w:line="360"/>
        <w:ind w:right="-54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nauczyciel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uwodziciela w literaturze. Omów zagadnienie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zaścianku i jego znaczenie w literaturze romantyzmu i pozytywizmu. Omów temat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rzedstaw różne postawy człowieka wobec cierpienia w wybranych  utworach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gata galeria ojców w literaturze. Przedstaw zagadnienie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okora i bunt jako dominujące postawy człowieka wobec Boga. Przedstaw temat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dstaw na wybranych przykładach różne oblicza ojczyzny w literaturze romantyzmu </w:t>
        <w:br/>
        <w:t>i  pozytywizm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rzedstaw kreacje bohaterów tragicznych w literaturze antycznej, romantycznej </w:t>
        <w:br/>
        <w:t>i współczesnej na przykładzie trzech wybranych teks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edstaw poezje dwudziestolecia międzywojennego jako wyraz charakteru epoki. Odwołaj się do wybranych teks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Starość jako motyw literacki. Omów zagadnienie odwołując się do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obieta w świecie Islamu. Omów zagadnienie na podstawie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równaj twórczość dwóch dowolnie wybranych laureatów literackiej Nagrody Nobl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edstaw istotę aktualności i popularności komedii Moliera. Odwołaj się do wybranych utworów pisarz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sychika zbrodniarza jako temat literacki. Omów zagadnienie na dowol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spółcześni księża-poeci i ich przesłanie dla świata oraz człowieka. Odwołaj się do twórczości wybranych poe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rient jako inspiracja pisarzy różnych epok. Zanalizuj różne sposoby funkcjonowania tego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motywu w literaturz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dstaw odwołując się do wybranych przykładów malarski charakter wybranych dzieł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olemiki, spory, prowokacje- starcia pokoleń literackich. Omów zagadnienie n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przykładach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ezalians jako motyw literacki. Omów odwołując się do wybranych dzie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esele jako motyw literacki. Omów zagadnienie ,odwołując się do wybranych dzie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alka, marionetka, kukiełka, manekin jako motywy literackie. Przedstaw różne sposoby ich  wykorzystania, bazując na wybranych utwor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otyw walki człowieka z przeznaczeniem – omów zagadnienie na podstawie wybranych utworów literatury polskiej i europej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as, bór, puszcza w literaturze. Przedstaw zagadnienie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Elfy, rusałki, nimfy w literaturze. Omów zagadnienie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oby funkcjonowania motywu matki w literaturze polskiej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tyryczny obraz społeczeństwa polskiego w wybranych utworach literackich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metody walki z zaborcą. Przedstaw temat, odwołując się do literatury XIX wie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Różnice w sposobie rozumienia patriotyzmu. Omów problem, odwołując się do wybranych przykładów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tywy mitologiczne i biblijne oraz ich funkcje w twórczości Zbigniewa Herberta. Omów temat, analizując wybrane utwor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dwołując się do utworów współczesnych, scharakteryzuj poezję lingwistyczną tradycji rodzinnych i narodow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czenie tradycji rodzinnych i narodowych w literaturze polskiej. Przedstaw zagadnienie na przykładzie wybranych utworów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Losy Polaków na Syberii i sposoby ich ukazywania w twórczości polskich pisarzy XIX i XX wieku. Omów na wybranych przykładach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miana wewnętrzna jako czynnik charakteryzujący bohatera literackiego. Omów problem,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Tęsknoty i pragnienia poetów romantycznych. Zaprezentuj temat w oparciu o biografię </w:t>
        <w:br/>
        <w:t>i twórczość wybranego artys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terackie portrety kobiet. Porównaj kilka kreacji bohaterek w literaturz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pos wędrówki i przemiany w twórczości Paulo Coelho. Omów temat,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sposoby kreowania postaci zbrodniarzy w literaturze polskiej i obcej. Omów temat,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ezja modernistyczna wyrazem zainteresowań filozoficznych i niepokojów egzystencjalnych. Omów temat,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Toposy żołnierza – tułacza i żołnierza- powstańca. Przedstaw ich funkcjonowanie </w:t>
        <w:br/>
        <w:t>w literaturze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oetyka brzydoty i jej funkcje w twórczości Stanisława Grochowiaka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 funkcje motywu zabawy i (lub) tańca w wybranych utworach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wórcza i destrukcyjna siła miłości w życiu człowieka. Omów problem na przykładach losów wybranych bohaterów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jcowie i dzieci - na wybranych przykładach literackich zeprezentuj motyw miłości ojcow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orównaj różne ujęcia motywu ojczyzny utraconej w wybranych utworach literatury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ronia i parodia jako środki służące kreowaniu świata przedstawionego. Omów temat na podstawie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 różne sposoby kreowania przestrzeni i czasu w utworach wybranych aut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dzina i jej wpływ na kształtowanie osobowości i poglądów dzieci. Omów zagadnienie, odwołując się do wybranych przykład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elkie monologi i wielkie dialogi. Rozważ ich funkcje w wybranych dziełach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sposoby funkcjonowania tradycji homeryckiej w literaturze polskiej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terackie rozrachunki z mitami narodowymi. Omów temat, odwołując się do wybranych przykładów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tyw lotu i jego znaczenie w literaturze. Omów zagadnienie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ci i ich ofiary w literaturze polskiej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równaj koncepcję poezji i poety na przykładzie dwóch wybranych epok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ezja księdza Jana Twardowskiego na tle polskiej poezji religijnej. Omów na wybranych przykład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tyw szkoły w literaturze. Porównaj różne jego ujęcia w wybranych utwor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Obraz miasta i jego funkcja w literaturze. Odwołaj się do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wybranych przykładach zademonstruj różne sposoby kreowania postaci uczo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ialog ze średniowieczem w literaturze późniejszych epok. Odwołaj się do wybranych utwo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strzowie i uczniowie wśród twórców literatury. Przedstaw ujawniające się w dziełach związki między ich twórczości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terackie rodzeństwa i ich kreacje. Porównaj na przykładzie wybranych dzieł literacki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wybranych przykładach omów funkcje listu w literaturz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raz sądu i procesu w literaturze różnych epok. Omów na wybranych przykładach z literatury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Związki literatury z innymi dziedzinami szt</w:t>
      </w:r>
      <w:r>
        <w:rPr>
          <w:rFonts w:cs="Arial" w:ascii="Arial" w:hAnsi="Arial"/>
          <w:b/>
          <w:bCs/>
          <w:lang w:val="pl-PL"/>
        </w:rPr>
        <w:t>u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1. Związek literatury z muzyką. Odwołaj się do wybranych przykładów </w:t>
        <w:br/>
        <w:t>z różnych epo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apokalipsy w literaturze i innych dziedzinach sztuki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Błazen, błazenada jako motyw występujący nie tylko w literaturze. Przedstaw temat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óg w literaturze i malarstwie. Omów temat wykorzystując dowolne przykłady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rzedstaw, na wybranych przykładach, funkcjonowanie motywów Maryjnych w literaturze </w:t>
        <w:br/>
        <w:t>i innych dziedzinach sztu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otwór, bestia, monstrum w literaturze i innych dziedzinach sztuki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raca jako motyw funkcjonujący w literaturze i malarstwie. Przedsta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rzemijanie (vanitas), w literaturze i innych dziedzinach sztuki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Góry widziane oczami poetów i malarzy. Omów zagadnienie, odwołując się do wybranych przykład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Funkcjonowanie motywów mitologicznych w różnych dziedzinach sztuki epok późniejszych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turalizm w literaturze i innych dziedzinach sztuki. Omów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Rola ekspresjonizmu w literaturze i malarstwie. Ukaż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mpresjonizm w literaturze i innych dziedzinach sztuki. Omów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daptacje filmowe Wajdy wobec tekstów literackich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lastyka i literatura wobec okrucieństw wojny. Omów zagadnienie odwołując się do   wybranych dzieł plastycznych i literacki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ieta- Mater Dolorosa jako motyw rzeźbiarski, malarski i literacki. Omów zagadnienie na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ywołując wybrane przykłady, rozważ rolę inspiracji biblijnych we współczesnej  literaturze i film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ilmy Jerzego Hoffmana jako interpretacje dzieł literatury polskiej. Omów zagadnienie odwołując się do wybranych przykład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ojna jako motyw występujący w różnych dziedzinach sztuki. Przedstaw j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funkcjonowanie w wybranych dzieł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jedynek jako temat literatury i filmu. Omów zagadnienie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Motyw rodziny w literaturze i innych dziedzinach sztuki. Przedstaw zagadnienie n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Raj jako motyw literacki. Omów zagadnienie na wybranych przykła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cierpienia człowieka we współczesnej literaturze i muzyce blues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Dobro i zło jako odwieczny dualizm. Omów zagadnienie, odwołując się do wybranych dzieł literackich i plas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lizując wybrane dzieła, przedstaw symbolikę światła i ciemności w literaturze i malarst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ękno ogrodu w literaturze i malarstwie.Przedstaw temat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ymbolika przedmiotu. Omów zagadnienie, analizując wybrane przykłady zaczerpnięte z literatury oraz sztuk plas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en jako temat artystyczny. Omów zagadnienie na podstawie analizy wybranych dzieł z różnych dziedzin sztu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aków w literaturze i sztuce. Przedstaw temat na podstawie wybranych dzieł z różnych epo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 różne sposoby kreowania Chrystusa w literaturze i film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onowanie motywu błazna w literaturze i sztu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eacje samotników i buntowników w literaturze i filmie. Porównaj sposoby ich przedstawiania na wybranych przykła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 różne sposoby kreacji wizerunku Napoleona w polskiej tradycji literackiej i malarski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Motyw rzeki w literaturze i malarstwie. Omów różne jego wersje i wskaż funkcje, jakie pełni w wybranych dzieł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Języ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Kolokwializmy w poezji i ich funkcje. Przedstaw zagadnienie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Współczesny język urzędowy. Zanalizuj środki językowe i dokonaj ich oceny pod względem popraw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chaizacja i jej funkcje w dziele literackim. Omów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Na podstawie analizy języka wybranego tygodnika omów tendencje rozwojowe współczesnej polszczyz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Neologizmy poetyckie. Omów na wybranych przykładach ich funkcję w poezji XIX  lub XX wie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rozaizmy w poezji, poetyzmy w prozie. Omów zjawisko na wybranych przykładach dzieł litera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Język w służbie satyry dawniej i dziś. Omów zagadnienie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Językowe sposoby wyrażania uczuć w listach Twojego pokolenia i pokolenia romantyków. Przeanalizuj wybrane przykła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Język komentarzy sprawozdawców sportowych wobec norm poprawnościowych. Przedstaw zagadnienie na wybrany przykłada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ialekty terytorialne języka polskiego jako tworzywo literackie. W rozważaniach odwołaj się do wybranych utworów litera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eologizmy i ich funkcje. Omów zjawisko odwołując się do wybranych utworów litera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Funkcja magiczna języka i jej przejawy w różnego typu wypowiedziach. Omów problem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wykorzystując wybrane przykła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ęzyk współczesnej publicystyki- nowoma czy poprawna polszczyzna? Omów zagadnienie odwołując się do wybranych tekstów pras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ęzyk współczesnych polityków. Omów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ylizacje językowe we współczesnej literaturze polskiej. Przedstaw zagadnienie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charakteryzuj język wybranej gwary środowiskowej albo zawodowej, odwołując się do zgromadzonego materiału (w tym utworów literackich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ęzyk bohatera jak element charakterystyki postaci. Omów zagadnienie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Określ i scharakteryzuj środki wypowiedzi w reportażach współczesnych. Omów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zm słowny i sposoby jego realizacji w wybranych utworach różnych autorów. Omów na wybranych przykład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ęzyk jako instrument walki o władzę. Omów temat, analizując wybrane materiały wyborc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l-PL"/>
        </w:rPr>
        <w:t>Przedstaw  funkcjonowanie aforyzmów i sentencji w literaturze. Omów zagadnienie na wybranych przykłada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sectPr>
      <w:footerReference w:type="default" r:id="rId2"/>
      <w:type w:val="nextPage"/>
      <w:pgSz w:w="12240" w:h="15840"/>
      <w:pgMar w:left="126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4:00Z</dcterms:created>
  <dc:creator>dom</dc:creator>
  <dc:description/>
  <cp:keywords/>
  <dc:language>en-US</dc:language>
  <cp:lastModifiedBy>administrator</cp:lastModifiedBy>
  <cp:lastPrinted>2010-09-10T11:48:00Z</cp:lastPrinted>
  <dcterms:modified xsi:type="dcterms:W3CDTF">2011-09-18T08:18:00Z</dcterms:modified>
  <cp:revision>9</cp:revision>
  <dc:subject/>
  <dc:title>I3b</dc:title>
</cp:coreProperties>
</file>