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RUP  „ ZAWODOWYCH   HORYZONTÓW 3” </w:t>
      </w:r>
    </w:p>
    <w:p>
      <w:pPr>
        <w:pStyle w:val="Normal"/>
        <w:jc w:val="center"/>
        <w:rPr/>
      </w:pPr>
      <w:r>
        <w:rPr>
          <w:rFonts w:eastAsia="Ottawa;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  ILOŚCI  UCZNI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5"/>
        <w:gridCol w:w="2972"/>
        <w:gridCol w:w="2672"/>
        <w:gridCol w:w="2016"/>
        <w:gridCol w:w="1666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 prowadząc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uczniów w grup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Ottawa;Times New Roman"/>
                <w:b/>
                <w:b/>
                <w:sz w:val="12"/>
                <w:szCs w:val="12"/>
              </w:rPr>
            </w:pPr>
            <w:r>
              <w:rPr>
                <w:rFonts w:eastAsia="Ottawa;Times New Roman"/>
                <w:b/>
                <w:sz w:val="12"/>
                <w:szCs w:val="12"/>
              </w:rPr>
              <w:t xml:space="preserve">                       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</w:rPr>
            </w:pPr>
            <w:r>
              <w:rPr>
                <w:rFonts w:eastAsia="Ottawa;Times New Roman"/>
                <w:b/>
              </w:rPr>
              <w:t xml:space="preserve"> </w:t>
            </w:r>
            <w:r>
              <w:rPr>
                <w:b/>
              </w:rPr>
              <w:t>ZAJĘCIA  WYRÓWNAWCZ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,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atematyka kl. III Tc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</w:rPr>
              <w:t>IV T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dwiga Mastykar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x 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,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matyka kl. III, 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zimierz Łep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x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matyka kl. 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oanna Wolińska-Sie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hemia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icja Kosakows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niemiec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masz Pawłows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2 g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arolina Izajas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x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a Obuchows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ologie fryzjerst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Mülle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 fryzjerst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a Kośn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B6DDE8" w:val="clear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ZAJĘCIA  DODATKOW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izacj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 Majews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a Bartosz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ja interpersonal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Włoch-Kasprowic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informacyjn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Krüger, J. Kotwic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specjalizujące-fryzjerstw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Chrza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arczyńs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czoś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na Jabczyńs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czoś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Jędrasi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</w:rPr>
            </w:pPr>
            <w:r>
              <w:rPr>
                <w:b/>
              </w:rPr>
              <w:t>WSPARCIE  PSYCHOLOGICZNO - PEDAGOGICZ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arcie psych.-pe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ena Wol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3” jest współfinansowany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1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0:00Z</dcterms:created>
  <dc:creator>dolegat</dc:creator>
  <dc:description/>
  <dc:language>en-US</dc:language>
  <cp:lastModifiedBy>samorzad</cp:lastModifiedBy>
  <cp:lastPrinted>2009-09-23T15:39:00Z</cp:lastPrinted>
  <dcterms:modified xsi:type="dcterms:W3CDTF">2011-09-22T06:40:00Z</dcterms:modified>
  <cp:revision>2</cp:revision>
  <dc:subject/>
  <dc:title>Porozumienie</dc:title>
</cp:coreProperties>
</file>