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pt;margin-top:146.15pt;width:436.75pt;height:59.7pt;mso-wrap-style:none;v-text-anchor:middle;mso-position-vertical-relative:page" type="_x0000_t136">
            <v:path textpathok="t"/>
            <v:textpath on="t" fitshape="t" string="Zawodowe horyzonty 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cs="Tahoma" w:ascii="Book Antiqua" w:hAnsi="Book Antiqua"/>
          <w:b/>
          <w:sz w:val="28"/>
          <w:szCs w:val="28"/>
        </w:rPr>
        <w:t xml:space="preserve">Projekt „Zawodowe horyzonty 3” jest finansowany przez Unię Europejską </w:t>
      </w:r>
    </w:p>
    <w:p>
      <w:pPr>
        <w:pStyle w:val="Normal"/>
        <w:jc w:val="center"/>
        <w:textAlignment w:val="baselin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w ramach Europejskiego Funduszu Społecznego.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Opis projektu:</w:t>
      </w:r>
      <w:r>
        <w:rPr>
          <w:rFonts w:cs="Tahoma" w:ascii="Book Antiqua" w:hAnsi="Book Antiqua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ahoma" w:ascii="Book Antiqua" w:hAnsi="Book Antiqua"/>
          <w:szCs w:val="24"/>
        </w:rPr>
        <w:br/>
      </w:r>
      <w:r>
        <w:rPr>
          <w:rFonts w:cs="Tahoma" w:ascii="Book Antiqua" w:hAnsi="Book Antiqua"/>
          <w:b/>
          <w:szCs w:val="24"/>
        </w:rPr>
        <w:t>Cel ogólny:</w:t>
      </w:r>
      <w:r>
        <w:rPr>
          <w:rFonts w:cs="Tahoma" w:ascii="Book Antiqua" w:hAnsi="Book Antiqua"/>
          <w:szCs w:val="24"/>
        </w:rPr>
        <w:t xml:space="preserve"> podniesienie atrakcyjności oferty edukacyjnej bydgoskich szkól zawodowych uwzględniającej zróżnicowane potrzeby uczniów.</w:t>
        <w:br/>
        <w:br/>
        <w:t xml:space="preserve">W ramach projektu „Zawodowe horyzonty 3” w roku szkolnym 2011/2012 </w:t>
      </w:r>
    </w:p>
    <w:p>
      <w:pPr>
        <w:pStyle w:val="Normal"/>
        <w:ind w:left="360" w:hanging="0"/>
        <w:jc w:val="center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14 bydgoskich szkół zawodowych wdroży programy rozwojowe, obejmujące m.in.:</w:t>
        <w:b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sz w:val="24"/>
          <w:szCs w:val="24"/>
          <w:lang w:eastAsia="pl-PL"/>
        </w:rPr>
        <w:t>prowadzenie dodatkowych zajęć pozalekcyjnych dla uczniów zainteresowanych rozwojem kompetencji kluczowych (ze szczególnym uwzględnieniem informatyki, matematyki, języków obcych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sz w:val="24"/>
          <w:szCs w:val="24"/>
          <w:lang w:eastAsia="pl-PL"/>
        </w:rPr>
        <w:t>prowadzenie dodatkowych zajęć wyrównawczych dla uczniów osiągających słabe wyniki w nauce (przeciwdziałanie wypadnięciu z systemu edukacji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sz w:val="24"/>
          <w:szCs w:val="24"/>
          <w:lang w:eastAsia="pl-PL"/>
        </w:rPr>
        <w:t>pomoc psychologiczno-pedagogiczną (m.in. zapobieganie agresji, usprawnienie zdolności uczenia się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sz w:val="24"/>
          <w:szCs w:val="24"/>
          <w:lang w:eastAsia="pl-PL"/>
        </w:rPr>
        <w:t>zakup nowoczesnych środków dydakty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Book Antiqua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>współpracę z pracodawcami.</w:t>
      </w:r>
    </w:p>
    <w:p>
      <w:pPr>
        <w:pStyle w:val="Normal"/>
        <w:jc w:val="center"/>
        <w:textAlignment w:val="baseline"/>
        <w:rPr>
          <w:rFonts w:ascii="Book Antiqua" w:hAnsi="Book Antiqua" w:eastAsia="Times New Roman" w:cs="Tahoma"/>
          <w:b/>
          <w:b/>
          <w:bCs/>
          <w:sz w:val="12"/>
          <w:szCs w:val="12"/>
          <w:lang w:eastAsia="pl-PL"/>
        </w:rPr>
      </w:pPr>
      <w:r>
        <w:rPr>
          <w:rFonts w:eastAsia="Times New Roman" w:cs="Tahoma" w:ascii="Book Antiqua" w:hAnsi="Book Antiqua"/>
          <w:b/>
          <w:bCs/>
          <w:sz w:val="12"/>
          <w:szCs w:val="12"/>
          <w:lang w:eastAsia="pl-PL"/>
        </w:rPr>
      </w:r>
    </w:p>
    <w:p>
      <w:pPr>
        <w:pStyle w:val="Normal"/>
        <w:jc w:val="center"/>
        <w:textAlignment w:val="baseline"/>
        <w:rPr>
          <w:rFonts w:ascii="Book Antiqua" w:hAnsi="Book Antiqua" w:cs="Tahoma"/>
          <w:b/>
          <w:b/>
          <w:sz w:val="12"/>
          <w:szCs w:val="24"/>
        </w:rPr>
      </w:pPr>
      <w:r>
        <w:rPr>
          <w:rFonts w:cs="Tahoma" w:ascii="Book Antiqua" w:hAnsi="Book Antiqua"/>
          <w:b/>
          <w:sz w:val="12"/>
          <w:szCs w:val="24"/>
        </w:rPr>
      </w:r>
    </w:p>
    <w:p>
      <w:pPr>
        <w:pStyle w:val="Normal"/>
        <w:jc w:val="center"/>
        <w:textAlignment w:val="baseline"/>
        <w:rPr>
          <w:rFonts w:ascii="Book Antiqua" w:hAnsi="Book Antiqua" w:cs="Book Antiqu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AKTUALNOŚCI</w:t>
      </w:r>
    </w:p>
    <w:p>
      <w:pPr>
        <w:pStyle w:val="Normal"/>
        <w:jc w:val="both"/>
        <w:textAlignment w:val="baseline"/>
        <w:rPr/>
      </w:pPr>
      <w:r>
        <w:rPr>
          <w:rFonts w:cs="Tahoma" w:ascii="Book Antiqua" w:hAnsi="Book Antiqua"/>
          <w:szCs w:val="24"/>
        </w:rPr>
        <w:br/>
        <w:t>W ramach programu „Zawodowe horyzonty 3” w Zespole Szkół nr 1 zaplanowan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 w:ascii="Book Antiqua" w:hAnsi="Book Antiqua"/>
          <w:b/>
          <w:sz w:val="24"/>
          <w:szCs w:val="24"/>
          <w:u w:val="single"/>
          <w:lang w:eastAsia="pl-PL"/>
        </w:rPr>
        <w:t>zajęcia wyrównawcze: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 chemia, matematyka, język niemiecki, język angielski, biologia, technologie fryzjerstwa,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textAlignment w:val="baseline"/>
        <w:rPr>
          <w:rFonts w:ascii="Book Antiqua" w:hAnsi="Book Antiqua" w:eastAsia="Times New Roman" w:cs="Tahoma"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b/>
          <w:sz w:val="24"/>
          <w:szCs w:val="24"/>
          <w:u w:val="single"/>
          <w:lang w:eastAsia="pl-PL"/>
        </w:rPr>
        <w:t>zajęcia dodatkowe: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 stylizacja, komunikacja interpersonalna, zajęcia specjalizujące – fryzjerstwo, technologia informacyjn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 w:ascii="Book Antiqua" w:hAnsi="Book Antiqua"/>
          <w:b/>
          <w:sz w:val="24"/>
          <w:szCs w:val="24"/>
          <w:u w:val="single"/>
          <w:lang w:eastAsia="pl-PL"/>
        </w:rPr>
        <w:t>przedsiębiorczość z elementami doradztwa zawodowego</w:t>
      </w:r>
      <w:r>
        <w:rPr>
          <w:rFonts w:eastAsia="Times New Roman" w:cs="Tahoma" w:ascii="Book Antiqua" w:hAnsi="Book Antiqua"/>
          <w:sz w:val="24"/>
          <w:szCs w:val="24"/>
          <w:u w:val="single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textAlignment w:val="baseline"/>
        <w:rPr>
          <w:rFonts w:ascii="Book Antiqua" w:hAnsi="Book Antiqua" w:eastAsia="Times New Roman" w:cs="Tahoma"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b/>
          <w:sz w:val="24"/>
          <w:szCs w:val="24"/>
          <w:u w:val="single"/>
          <w:lang w:eastAsia="pl-PL"/>
        </w:rPr>
        <w:t>wsparcie psychologiczno-pedagogiczne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 dla osób znajdujących się w trudnej sytuacji rodzinnej</w:t>
      </w: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rFonts w:cs="Book Antiqua" w:ascii="Book Antiqua" w:hAnsi="Book Antiqua"/>
          <w:szCs w:val="24"/>
        </w:rPr>
        <w:t>Zajęcia odbywać się będą cyklicznie – 2 godz. w tygodniu w grupach 10-15 – osobowych.</w:t>
      </w:r>
    </w:p>
    <w:p>
      <w:pPr>
        <w:pStyle w:val="Normal"/>
        <w:spacing w:before="0" w:after="240"/>
        <w:jc w:val="center"/>
        <w:textAlignment w:val="baseline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spacing w:before="0" w:after="240"/>
        <w:jc w:val="center"/>
        <w:textAlignment w:val="baseline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Inauguracja zajęć od 26. 09. 2011 r.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szCs w:val="24"/>
        </w:rPr>
        <w:t xml:space="preserve">Dzięki realizacji projektu możliwe będzie uzupełnienie braków edukacyjnych uczniów, którzy uzyskali niskie wyniki na egzaminie kompetencyjnym w gimnazjum lub otrzymali niskie oceny na świadectwie, wsparcie psychologiczne uczniów wykazujących problemy wychowawcze oraz rozwój uczniów zdolnych. Poprzez zakup środków dydaktycznych zostanie unowocześniony i uatrakcyjniony proces dydaktyczny. </w:t>
      </w:r>
    </w:p>
    <w:p>
      <w:pPr>
        <w:pStyle w:val="Normal"/>
        <w:spacing w:lineRule="auto" w:line="360"/>
        <w:jc w:val="center"/>
        <w:textAlignment w:val="baseline"/>
        <w:rPr>
          <w:rFonts w:ascii="Book Antiqua" w:hAnsi="Book Antiqua" w:cs="Tahoma"/>
          <w:b/>
          <w:b/>
          <w:bCs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Tahoma" w:ascii="Book Antiqua" w:hAnsi="Book Antiqua"/>
          <w:b/>
          <w:sz w:val="36"/>
          <w:szCs w:val="36"/>
        </w:rPr>
        <w:t>REGULAMIN</w:t>
      </w:r>
      <w:r>
        <w:rPr>
          <w:rFonts w:cs="Tahom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Tahoma" w:ascii="Book Antiqua" w:hAnsi="Book Antiqua"/>
          <w:b/>
          <w:sz w:val="28"/>
          <w:szCs w:val="28"/>
        </w:rPr>
        <w:t>NABORU  I  UCZESTNICTWA  W  PROJEKCIE</w:t>
        <w:br/>
        <w:t xml:space="preserve">„ZAWODOWE  HORYZONTY 3” </w:t>
      </w:r>
    </w:p>
    <w:p>
      <w:pPr>
        <w:pStyle w:val="Normal"/>
        <w:textAlignment w:val="baseline"/>
        <w:rPr/>
      </w:pPr>
      <w:r>
        <w:rPr>
          <w:rFonts w:eastAsia="Book Antiqua" w:cs="Book Antiqua" w:ascii="Book Antiqua" w:hAnsi="Book Antiqua"/>
          <w:b/>
          <w:szCs w:val="24"/>
        </w:rPr>
        <w:t xml:space="preserve">                     </w:t>
      </w:r>
      <w:r>
        <w:rPr>
          <w:rFonts w:cs="Tahoma" w:ascii="Book Antiqua" w:hAnsi="Book Antiqua"/>
          <w:b/>
          <w:szCs w:val="24"/>
        </w:rPr>
        <w:t>REALIZOWANYM  PRZEZ  MIASTO  BYDGOSZCZ  PRZY WSPÓŁUDZIALE  ŚRODKÓW  Z  EUROPEJSKIEGO  FUNDUSZU  SPOŁECZNEGO</w:t>
      </w:r>
      <w:r>
        <w:rPr>
          <w:rFonts w:cs="Tahoma" w:ascii="Tahoma" w:hAnsi="Tahoma"/>
          <w:szCs w:val="24"/>
        </w:rPr>
        <w:br/>
        <w:br/>
      </w:r>
      <w:r>
        <w:rPr>
          <w:rFonts w:cs="Tahoma" w:ascii="Book Antiqua" w:hAnsi="Book Antiqua"/>
          <w:b/>
          <w:szCs w:val="24"/>
        </w:rPr>
        <w:t>Beneficjent: Zespół Szkół nr 1 im. Bartłomieja z Bydgoszczy w Bydgoszczy</w:t>
      </w:r>
      <w:r>
        <w:rPr>
          <w:rFonts w:cs="Tahoma" w:ascii="Tahoma" w:hAnsi="Tahoma"/>
          <w:szCs w:val="24"/>
        </w:rPr>
        <w:t xml:space="preserve"> </w:t>
        <w:br/>
        <w:br/>
      </w:r>
      <w:r>
        <w:rPr>
          <w:rFonts w:cs="Tahoma" w:ascii="Book Antiqua" w:hAnsi="Book Antiqua"/>
          <w:b/>
          <w:szCs w:val="24"/>
          <w:u w:val="single"/>
        </w:rPr>
        <w:t>I. Postanowienia ogólne</w:t>
      </w:r>
      <w:r>
        <w:rPr>
          <w:rFonts w:cs="Tahoma" w:ascii="Book Antiqua" w:hAnsi="Book Antiqua"/>
          <w:szCs w:val="24"/>
        </w:rPr>
        <w:br/>
        <w:br/>
        <w:t>1. Program jest finansowany ze środków Europejskiego Funduszu Społecznego w ramach Programu Operacyjnego Kapitał Ludzki, Priorytet 9.2 - Podniesienie jakości szkolnictwa zawodowego.</w:t>
        <w:br/>
        <w:t xml:space="preserve">2. Program jest realizowany w okresie od września 2011 roku do czerwca 2012 roku i obejmuje 24 spotkania szkoleniowe (2-godzinne), w tym 12- w r. 2011 r.  i  12- w 2012 r.  </w:t>
        <w:br/>
        <w:t xml:space="preserve">Dla klas maturalnych zaplanowano w II semestrze 10 spotkań.  </w:t>
        <w:br/>
        <w:t>Godzina szkoleniowa trwa 45 minut.</w:t>
        <w:br/>
        <w:t>3. O udział w projekcie mogą się ubiegać uczniowie Technikum Fryzjerskiego oraz Zasadniczej Szkoły Fryzjerskiej w Zespole Szkół nr 1 w Bydgoszczy.</w:t>
        <w:br/>
        <w:t>4. Projekt obejmuje 4 moduły zajęć: wyrównawcze, dodatkowe zajęcia pozalekcyjne, wparcie pedagogiczno-psychologiczne, przedsiębiorczość z elementami doradztwa zawodowego.</w:t>
      </w:r>
    </w:p>
    <w:p>
      <w:pPr>
        <w:pStyle w:val="Normal"/>
        <w:spacing w:lineRule="auto" w:line="360"/>
        <w:textAlignment w:val="baseline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szCs w:val="24"/>
        </w:rPr>
        <w:t xml:space="preserve">5. Zakres merytoryczny zajęć obejmuj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>zajęcia wyrównawcze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 z chemii, matematyki, języka niemieckiego, języka angielskiego, technologii fryzjerstwa, biologi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>zajęcia dodatkowe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 z technologii  informacyjnej, komunikacji  interpersonalnej, </w:t>
        <w:br/>
        <w:t xml:space="preserve">   stylizacji, zajęć specjalizujących – fryzjerstw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>przedsiębiorczość z elementami doradztwa zawodowego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/>
        <w:jc w:val="both"/>
        <w:textAlignment w:val="baseline"/>
        <w:rPr>
          <w:rFonts w:ascii="Book Antiqua" w:hAnsi="Book Antiqua" w:eastAsia="Times New Roman" w:cs="Tahoma"/>
          <w:sz w:val="24"/>
          <w:szCs w:val="24"/>
          <w:lang w:eastAsia="pl-PL"/>
        </w:rPr>
      </w:pP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 xml:space="preserve">wsparcie psychologiczno-pedagogiczne – 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>dla uczniów w trudnej sytuacji rodzinnej.</w:t>
      </w: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eastAsia="Times New Roman" w:cs="Tahoma" w:ascii="Book Antiqua" w:hAnsi="Book Antiqua"/>
          <w:sz w:val="24"/>
          <w:szCs w:val="24"/>
          <w:lang w:eastAsia="pl-PL"/>
        </w:rPr>
        <w:t>6. Uczniowie mają prawo do udziału w trzech formach z proponowanych rodzajów zajęć wyrównawczych i psychologicznych oraz dodatkowych równocześnie.</w:t>
        <w:br/>
        <w:t>7. Beneficjentom udostępnione zostają bezpłatnie materiały edukacyjne (słowniki, zbiory zadań, materiały papiernicze, podręczniki do nauki języka niemieckiego, języka angielskiego, elementów informatyki, podstaw przedsiębiorczości, programy, nośniki do zapisu danych).</w:t>
        <w:br/>
        <w:t xml:space="preserve">8. Zajęcia odbywać się będą w pracowniach i salach dydaktycznych Zespołu Szkół nr 1 </w:t>
        <w:br/>
        <w:t>w Bydgoszczy.</w:t>
        <w:br/>
        <w:t>9. Uczestnictwo w programie jest bezpłatne.</w:t>
        <w:br/>
        <w:br/>
      </w:r>
      <w:r>
        <w:rPr>
          <w:rFonts w:eastAsia="Times New Roman" w:cs="Tahoma" w:ascii="Book Antiqua" w:hAnsi="Book Antiqua"/>
          <w:b/>
          <w:sz w:val="24"/>
          <w:szCs w:val="24"/>
          <w:u w:val="single"/>
          <w:lang w:eastAsia="pl-PL"/>
        </w:rPr>
        <w:t>II. Wybór beneficjenta ostatecznego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br/>
        <w:br/>
        <w:t xml:space="preserve">1. Termin rekrutacji upływa 20 września 2011 r. </w:t>
        <w:br/>
        <w:t>2. Warunkiem ubiegania się o uczestnictwo w projekcie jest:</w:t>
        <w:br/>
        <w:t xml:space="preserve">    </w:t>
      </w: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>a.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  złożenie wypełnionego i podpisanego przez uczniów oraz rodziców niepełnoletnich uczniów formularza zgłoszenia  i oświadczenia dot. przetwarzania danych osobowych (formularze posiadają nauczyciele prowadzący zajęcia)</w:t>
        <w:br/>
        <w:t xml:space="preserve">    </w:t>
      </w:r>
      <w:r>
        <w:rPr>
          <w:rFonts w:eastAsia="Times New Roman" w:cs="Tahoma" w:ascii="Book Antiqua" w:hAnsi="Book Antiqua"/>
          <w:b/>
          <w:sz w:val="24"/>
          <w:szCs w:val="24"/>
          <w:lang w:eastAsia="pl-PL"/>
        </w:rPr>
        <w:t>b</w:t>
      </w:r>
      <w:r>
        <w:rPr>
          <w:rFonts w:eastAsia="Times New Roman" w:cs="Tahoma" w:ascii="Book Antiqua" w:hAnsi="Book Antiqua"/>
          <w:sz w:val="24"/>
          <w:szCs w:val="24"/>
          <w:lang w:eastAsia="pl-PL"/>
        </w:rPr>
        <w:t xml:space="preserve">. spełnienie dodatkowych wymagań przy niektórych proponowanych zajęciach, zgodnie z ustalonymi kryteriami. </w:t>
        <w:br/>
        <w:t>3. Ostatecznej rekrutacji uczestników dokonuje Komisja Rekrutacyjna w Zespole Szkół nr 1 powołana  zarządzeniem  Dyrektora Szkoły.</w:t>
        <w:br/>
        <w:t>4. Komisja rekrutacyjna dokonuje wyboru uczestników spośród uprawnionych beneficjentów, którzy spełniają ustalone kryteria.</w:t>
        <w:br/>
        <w:t>5. Grupy na zajęciach liczą 10 do 15 osób (na zajęciach językowych- 10-12 osób, na zajęciach dodatkowych, ukierunkowanych na rozwój kompetencji 10-15 osób, a psychologicznych 10 osób).</w:t>
        <w:br/>
        <w:t xml:space="preserve">6. Komisja rekrutacyjna sporządza listę rezerwową osób, które nie zakwalifikowały się do udziału w projekcie. Lista ta będzie podstawą do ponownej rekrutacji, w przypadku rezygnacji z udziału w projekcie beneficjentów przyjętych w pierwszej kolejności. </w:t>
        <w:br/>
        <w:t>W przypadku rezygnacji uczestnika jego miejsce zajmie pierwsza osoba z listy rezerwowej. Rekrutacja dodatkowa odbywa się w przypadku zrealizowania nie mniej niż 20 % zajęć przewidzianych w programie.</w:t>
        <w:br/>
        <w:t xml:space="preserve">7. Informacja o zakwalifikowaniu do udziału w projekcie zostanie przekazana uczniom do 19 września 2011r. </w:t>
      </w:r>
    </w:p>
    <w:p>
      <w:pPr>
        <w:pStyle w:val="Normal"/>
        <w:textAlignment w:val="baseline"/>
        <w:rPr/>
      </w:pPr>
      <w:r>
        <w:rPr>
          <w:rFonts w:cs="Tahoma" w:ascii="Book Antiqua" w:hAnsi="Book Antiqua"/>
          <w:szCs w:val="24"/>
        </w:rPr>
        <w:t>8. Decyzja Komisji Rekrutacyjnej jest ostateczna i nie podlega odwołaniu.</w:t>
        <w:br/>
        <w:t xml:space="preserve">9. Zakwalifikowany do udziału w projekcie uczeń zobowiązany jest do wypełnienia i podpisania Kontraktu zobowiązującego do uczestnictwa w zajęciach. </w:t>
        <w:br/>
        <w:t>10. Skreślenie z listy uczestników projektu następuje, gdy:</w:t>
        <w:br/>
        <w:t xml:space="preserve">    </w:t>
      </w:r>
      <w:r>
        <w:rPr>
          <w:rFonts w:cs="Tahoma" w:ascii="Book Antiqua" w:hAnsi="Book Antiqua"/>
          <w:b/>
          <w:szCs w:val="24"/>
        </w:rPr>
        <w:t>a.</w:t>
      </w:r>
      <w:r>
        <w:rPr>
          <w:rFonts w:cs="Tahoma" w:ascii="Book Antiqua" w:hAnsi="Book Antiqua"/>
          <w:szCs w:val="24"/>
        </w:rPr>
        <w:t xml:space="preserve"> uczeń zrezygnuje ze szkoły bądź zostanie skreślony z listy uczniów,</w:t>
        <w:br/>
      </w:r>
      <w:r>
        <w:rPr>
          <w:rFonts w:cs="Tahoma" w:ascii="Book Antiqua" w:hAnsi="Book Antiqua"/>
          <w:b/>
          <w:szCs w:val="24"/>
        </w:rPr>
        <w:t xml:space="preserve">    b.</w:t>
      </w:r>
      <w:r>
        <w:rPr>
          <w:rFonts w:cs="Tahoma" w:ascii="Book Antiqua" w:hAnsi="Book Antiqua"/>
          <w:szCs w:val="24"/>
        </w:rPr>
        <w:t xml:space="preserve"> uczeń opuścił powyżej 20% zajęć w danym module bez usprawiedliwienia,</w:t>
        <w:br/>
        <w:t xml:space="preserve">    </w:t>
      </w:r>
      <w:r>
        <w:rPr>
          <w:rFonts w:cs="Tahoma" w:ascii="Book Antiqua" w:hAnsi="Book Antiqua"/>
          <w:b/>
          <w:szCs w:val="24"/>
        </w:rPr>
        <w:t>c</w:t>
      </w:r>
      <w:r>
        <w:rPr>
          <w:rFonts w:cs="Tahoma" w:ascii="Book Antiqua" w:hAnsi="Book Antiqua"/>
          <w:szCs w:val="24"/>
        </w:rPr>
        <w:t>. uczeń przerwał udział w projekcie,</w:t>
        <w:br/>
        <w:t xml:space="preserve">    </w:t>
      </w:r>
      <w:r>
        <w:rPr>
          <w:rFonts w:cs="Tahoma" w:ascii="Book Antiqua" w:hAnsi="Book Antiqua"/>
          <w:b/>
          <w:szCs w:val="24"/>
        </w:rPr>
        <w:t>d.</w:t>
      </w:r>
      <w:r>
        <w:rPr>
          <w:rFonts w:cs="Tahoma" w:ascii="Book Antiqua" w:hAnsi="Book Antiqua"/>
          <w:szCs w:val="24"/>
        </w:rPr>
        <w:t xml:space="preserve"> zaistnieją inne losowe wydarzenia.</w:t>
      </w:r>
    </w:p>
    <w:p>
      <w:pPr>
        <w:pStyle w:val="Normal"/>
        <w:textAlignment w:val="baseline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textAlignment w:val="baseline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textAlignment w:val="baseline"/>
        <w:rPr>
          <w:rFonts w:ascii="Book Antiqua" w:hAnsi="Book Antiqua" w:cs="Tahoma"/>
          <w:b/>
          <w:b/>
          <w:szCs w:val="24"/>
          <w:u w:val="single"/>
        </w:rPr>
      </w:pPr>
      <w:r>
        <w:rPr>
          <w:rFonts w:cs="Tahoma" w:ascii="Book Antiqua" w:hAnsi="Book Antiqua"/>
          <w:szCs w:val="24"/>
        </w:rPr>
        <w:t>11. W przypadku wystąpienia ww. okoliczności, uczeń, który zostaje skreślony z listy uczestników projektu, jest zobowiązany do zwrotu otrzymanych materiałów dydaktycznych. Zostają one przekazane osobie z listy rezerwowej, która wchodzi do projektu.</w:t>
        <w:br/>
        <w:t>12. Beneficjenci mają obowiązek wykazania się 80% frekwencją w zajęciach. Frekwencję osoby wchodzącej z listy rezerwowej liczy się od dnia pierwszych zajęć, w których uczestniczy. Obecność potwierdzana jest podpisem na liście.</w:t>
        <w:br/>
        <w:t>13. Istnieje możliwość usprawiedliwiania nieobecności na zajęciach zwolnieniami lekarskimi lub pisemnymi wnioskami rodziców.</w:t>
        <w:br/>
        <w:t>14. Rezygnacja z udziału w projekcie wymaga pisemnego oświadczenia o przyczynie rezygnacji.</w:t>
        <w:br/>
        <w:br/>
      </w:r>
      <w:r>
        <w:rPr>
          <w:rFonts w:cs="Tahoma" w:ascii="Book Antiqua" w:hAnsi="Book Antiqua"/>
          <w:b/>
          <w:szCs w:val="24"/>
          <w:u w:val="single"/>
        </w:rPr>
        <w:t>III. Postanowienia końcowe</w:t>
      </w:r>
    </w:p>
    <w:p>
      <w:pPr>
        <w:pStyle w:val="Normal"/>
        <w:textAlignment w:val="baseline"/>
        <w:rPr/>
      </w:pPr>
      <w:r>
        <w:rPr>
          <w:rFonts w:cs="Tahoma" w:ascii="Book Antiqua" w:hAnsi="Book Antiqua"/>
          <w:szCs w:val="24"/>
        </w:rPr>
        <w:br/>
        <w:t>1. Bieżące informacje na temat zajęć realizowanych w ramach projektu będą publikowane na stronie internetowej szkoły oraz na tablicy ogłoszeń na I piętrze.</w:t>
        <w:br/>
        <w:t xml:space="preserve">2. Za kontakt z beneficjentami i osobami prowadzącymi zajęcia odpowiada </w:t>
      </w:r>
      <w:r>
        <w:rPr>
          <w:rFonts w:cs="Tahoma" w:ascii="Book Antiqua" w:hAnsi="Book Antiqua"/>
          <w:b/>
          <w:szCs w:val="24"/>
        </w:rPr>
        <w:t xml:space="preserve">koordynator </w:t>
      </w:r>
      <w:r>
        <w:rPr>
          <w:rFonts w:cs="Tahoma" w:ascii="Book Antiqua" w:hAnsi="Book Antiqua"/>
          <w:szCs w:val="24"/>
        </w:rPr>
        <w:t>projektu, Pani</w:t>
      </w:r>
      <w:r>
        <w:rPr>
          <w:rFonts w:cs="Tahoma" w:ascii="Book Antiqua" w:hAnsi="Book Antiqua"/>
          <w:b/>
          <w:szCs w:val="24"/>
        </w:rPr>
        <w:t xml:space="preserve"> mgr Jadwiga Mastykarz.</w:t>
      </w:r>
    </w:p>
    <w:p>
      <w:pPr>
        <w:pStyle w:val="Normal"/>
        <w:textAlignment w:val="baseline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textAlignment w:val="baseline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Normal"/>
        <w:textAlignment w:val="baseline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Normal"/>
        <w:spacing w:before="0" w:after="200"/>
        <w:textAlignment w:val="baseline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Bydgoszcz, dn. 01.09.2011 r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3” jest współfinansowany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0"/>
      <w:ind w:left="150" w:hanging="0"/>
      <w:outlineLvl w:val="1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Ottawa;Times New Roman" w:hAnsi="Ottawa;Times New Roman" w:eastAsia="Times New Roman" w:cs="Ottawa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Ottawa;Times New Roman" w:hAnsi="Ottawa;Times New Roman" w:eastAsia="Times New Roman" w:cs="Ottawa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6:00Z</dcterms:created>
  <dc:creator>Jadwiga-PC</dc:creator>
  <dc:description/>
  <cp:keywords/>
  <dc:language>en-US</dc:language>
  <cp:lastModifiedBy>administrator</cp:lastModifiedBy>
  <dcterms:modified xsi:type="dcterms:W3CDTF">2011-09-30T08:22:00Z</dcterms:modified>
  <cp:revision>3</cp:revision>
  <dc:subject/>
  <dc:title/>
</cp:coreProperties>
</file>