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 xml:space="preserve">REGULAMIN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0"/>
        </w:rPr>
        <w:t>III Ogólnopolskie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sz w:val="40"/>
        </w:rPr>
        <w:t xml:space="preserve">Festiwalu Mody Fryzjerskiej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eastAsia="Monotype Corsiva" w:cs="Monotype Corsiva" w:ascii="Monotype Corsiva" w:hAnsi="Monotype Corsiva"/>
          <w:b/>
          <w:bCs/>
          <w:sz w:val="40"/>
        </w:rPr>
        <w:t xml:space="preserve">        </w:t>
      </w:r>
      <w:r>
        <w:rPr>
          <w:rFonts w:cs="Monotype Corsiva" w:ascii="Monotype Corsiva" w:hAnsi="Monotype Corsiva"/>
          <w:b/>
          <w:bCs/>
          <w:sz w:val="40"/>
        </w:rPr>
        <w:t>inspirowanej modą i muzyką lat 80-ty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Organizatorzy konkursu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 xml:space="preserve">Organizatorami są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Zespół Szkół Nr 1 im. Bartłomieja z Bydgoszczy w Bydgoszczy,                  ul. Nakielska 11, tel. 523731884, fax. 523733507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860" w:hanging="0"/>
        <w:rPr/>
      </w:pPr>
      <w:hyperlink r:id="rId2">
        <w:r>
          <w:rPr>
            <w:rStyle w:val="InternetLink"/>
            <w:color w:val="000000"/>
            <w:lang w:val="en-US"/>
          </w:rPr>
          <w:t>www.zsnr1.bydgoszcz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860" w:hanging="0"/>
        <w:rPr>
          <w:color w:val="000000"/>
          <w:u w:val="single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zespol.szkol_1@onet.pl</w:t>
        </w:r>
      </w:hyperlink>
      <w:r>
        <w:rPr>
          <w:color w:val="000000"/>
          <w:u w:val="single"/>
          <w:lang w:val="en-US"/>
        </w:rPr>
        <w:t xml:space="preserve"> lub  zsnr1@bip.oswiata.bydgoszcz.pl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lang w:val="en-US"/>
        </w:rPr>
        <w:tab/>
      </w:r>
      <w:r>
        <w:rPr/>
        <w:t xml:space="preserve">Kontakt z organizatorami  projektu </w:t>
        <w:br/>
        <w:t xml:space="preserve">                                 p.Beata Kośnik tel. kontaktowy – 604672271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/>
        <w:t>p. Dominika Majewska tel. kontaktowy – 609091670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 xml:space="preserve">Miejsce konkursu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60" w:leader="none"/>
        </w:tabs>
        <w:spacing w:lineRule="auto" w:line="360"/>
        <w:rPr>
          <w:u w:val="single"/>
        </w:rPr>
      </w:pPr>
      <w:r>
        <w:rPr>
          <w:u w:val="single"/>
        </w:rPr>
        <w:t>Część praktyczna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860" w:hanging="0"/>
        <w:rPr>
          <w:u w:val="single"/>
        </w:rPr>
      </w:pPr>
      <w:r>
        <w:rPr/>
        <w:t xml:space="preserve">Zespół Szkół Nr 1 im. Bartłomieja z Bydgoszczy w Bydgoszczy,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860" w:hanging="0"/>
        <w:rPr>
          <w:u w:val="single"/>
        </w:rPr>
      </w:pPr>
      <w:r>
        <w:rPr>
          <w:rFonts w:eastAsia="Times New Roman"/>
        </w:rPr>
        <w:t xml:space="preserve"> </w:t>
      </w:r>
      <w:r>
        <w:rPr/>
        <w:t>ul. Nakielska 11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860" w:hanging="0"/>
        <w:rPr>
          <w:u w:val="single"/>
        </w:rPr>
      </w:pPr>
      <w:r>
        <w:rPr/>
        <w:t>85-219 Bydgoszc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60" w:leader="none"/>
        </w:tabs>
        <w:spacing w:lineRule="auto" w:line="360"/>
        <w:rPr>
          <w:u w:val="single"/>
        </w:rPr>
      </w:pPr>
      <w:r>
        <w:rPr>
          <w:u w:val="single"/>
        </w:rPr>
        <w:t>Część artystyczna – ogłoszenie wyników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860" w:hanging="0"/>
        <w:rPr/>
      </w:pPr>
      <w:r>
        <w:rPr/>
        <w:t>Pałac Młodzieży w Bydgoszcz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 xml:space="preserve">Termin konkursu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 xml:space="preserve">Konkurs odbędzie się 6  marca 2014r.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Zgłoszenie uczestników: pisemnie pocztą, faxem  lub elektronicznie                    z potwierdzeniem telefonicznym do dnia  20 lutego 2014r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Rejestracja uczestnik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w kategorii damskiej i męskiej –  godz. 8.00 – 9.00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▪</w:t>
      </w:r>
      <w:r>
        <w:rPr>
          <w:rFonts w:eastAsia="Times New Roman"/>
          <w:sz w:val="32"/>
        </w:rPr>
        <w:t xml:space="preserve">   </w:t>
      </w:r>
      <w:r>
        <w:rPr/>
        <w:t>Rozpoczęcie konkursu w obu kategoriach: godz. 9.30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Budowanie relacji między szkołami o tym samym profilu- zasięg ogólnopolsk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Promowanie młodych stylistów, talentów fryzjerskich i kosmety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Rozwijanie umiejętności z zakresu fryzjerstwa i wizaż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Zachęcanie uczniów do doskonalenia umiejętności zawod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 xml:space="preserve">Uwrażliwianie młodych ludzi  na piękn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Zachęcanie uczniów do systematycznej nauki i pogłębiania wiedzy okresu lat 80-t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Wpajanie zasad zdrowej rywaliza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Umocnienie relacji Mistrz- Ucz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Promowanie idei konkursu, jako środka umożliwiającego uzewnętrznienie własnego potencjału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86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Uczestnicy konkursu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Konkurs przebiegał będzie w dwóch kategoriach: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Kategoria I - Uczniowie ZSZ i Technikum (szkół dziennych) wyłonieni przez daną szkołę  w konkursie eliminacyjnym –etap I -  wewnątrzszkolny – wykonują zadanie praktyczne z działu damskieg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>Kategoria II - Uczniowie ZSZ i Technikum (szkół dziennych) wyłonieni przez daną szkołę w konkursie eliminacyjnym – etap I – wykonują zadanie praktyczne z działu męskiego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Jedna szkoła może zgłosić  max. 3 uczestników w każdej kategorii zadania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wycięzcy konkurs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Laureaci trzech wytypowanych uczestników w każdej  kategorii z najwyższą liczbą punktów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2124" w:hanging="0"/>
        <w:rPr/>
      </w:pPr>
      <w:r>
        <w:rPr/>
        <w:t>I miejsce Laureat  otrzymuje tytuł  Maestro w kategorii damskiej  oraz Statuetkę Bydgoskiej Łuczniczki  i nagrodę rzeczową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2124" w:hanging="0"/>
        <w:rPr/>
      </w:pPr>
      <w:r>
        <w:rPr/>
        <w:t>I miejsce Laureat  otrzymuje tytuł  Maestro w kategorii męskiej  oraz Statuetkę Bydgoskiej Łuczniczki  i nagrodę rzeczową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Za zajęcie II i III miejsc finaliści konkursu otrzymują nagrody rzeczowe i dyplom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Za zajęcie kolejnych miejsc pozostali otrzymują podziękowan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60" w:leader="none"/>
        </w:tabs>
        <w:spacing w:lineRule="auto" w:line="360"/>
        <w:rPr/>
      </w:pPr>
      <w:r>
        <w:rPr/>
        <w:t>Wyróżnienia mogą być przyznawane niezależnie, przez Sponsorów konkursu, za szczególne wrażenie artystyczne 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1800" w:hanging="0"/>
        <w:rPr/>
      </w:pPr>
      <w:r>
        <w:rPr/>
        <w:t>Punktacja ustalona przez członków komisji będzie ostateczna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Konkurs sponsorowany jest przez wiodące firmy branży fryzjerskiej :                                     „Fale, Loki, Koki”, „Kemon”, „Artego”, </w:t>
        <w:br/>
        <w:t>oraz przez Urząd Miasta Bydgoszczy w ramach Bydgoskich Grantów Oświatow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Jury konkurs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5" w:firstLine="693"/>
        <w:rPr/>
      </w:pPr>
      <w:r>
        <w:rPr/>
        <w:t>W skład Jury wejdą:</w:t>
      </w:r>
    </w:p>
    <w:p>
      <w:pPr>
        <w:pStyle w:val="Normal"/>
        <w:spacing w:lineRule="auto" w:line="360"/>
        <w:ind w:left="720" w:hanging="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Przedstawiciele Izby Rzemieślniczej w Bydgoszczy,</w:t>
      </w:r>
    </w:p>
    <w:p>
      <w:pPr>
        <w:pStyle w:val="Normal"/>
        <w:spacing w:lineRule="auto" w:line="360"/>
        <w:ind w:left="720" w:hanging="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Przedstawiciele zawodów artystycznych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▪</w:t>
      </w:r>
      <w:r>
        <w:rPr>
          <w:rFonts w:eastAsia="Times New Roman"/>
        </w:rPr>
        <w:t xml:space="preserve"> </w:t>
      </w:r>
      <w:r>
        <w:rPr/>
        <w:t xml:space="preserve">Przedstawiciele branży fryzjersko – kosmetycznej </w:t>
      </w:r>
    </w:p>
    <w:p>
      <w:pPr>
        <w:pStyle w:val="Normal"/>
        <w:spacing w:lineRule="auto" w:line="360"/>
        <w:jc w:val="both"/>
        <w:rPr/>
      </w:pPr>
      <w:r>
        <w:rPr/>
        <w:t>Komisja konkursowa ocenia na bieżąco każdą wykonywaną czynność wg kryteriów zawartych w arkuszu obserwacji oraz przygotowanie modela do  danej konkurencj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I. Organizator zapewnia:</w:t>
      </w:r>
    </w:p>
    <w:p>
      <w:pPr>
        <w:pStyle w:val="Normal"/>
        <w:spacing w:lineRule="auto" w:line="360"/>
        <w:ind w:firstLine="708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napoje i przekąski dla uczestników konkursu,</w:t>
      </w:r>
    </w:p>
    <w:p>
      <w:pPr>
        <w:pStyle w:val="Normal"/>
        <w:spacing w:lineRule="auto" w:line="360"/>
        <w:ind w:left="708" w:hanging="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częściowe pokrycie zakwaterowania uczestników (przewidywaną ilość miejsc noclegowych należy podać do 31 stycznia 2014r.),</w:t>
      </w:r>
    </w:p>
    <w:p>
      <w:pPr>
        <w:pStyle w:val="Normal"/>
        <w:spacing w:lineRule="auto" w:line="360"/>
        <w:ind w:left="708" w:hanging="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obiad po Gali Finałowej dla uczestników konkursu,</w:t>
      </w:r>
    </w:p>
    <w:p>
      <w:pPr>
        <w:pStyle w:val="Normal"/>
        <w:spacing w:lineRule="auto" w:line="360"/>
        <w:ind w:left="708" w:hanging="0"/>
        <w:rPr/>
      </w:pPr>
      <w:r>
        <w:rPr/>
        <w:t>▪</w:t>
      </w:r>
      <w:r>
        <w:rPr>
          <w:rFonts w:eastAsia="Times New Roman"/>
        </w:rPr>
        <w:t xml:space="preserve"> </w:t>
      </w:r>
      <w:r>
        <w:rPr/>
        <w:t>przejazd autokarem z pracowni fryzjerskich przy ul. Nakielskiej 11 w Bydgoszczy na Galę (rozdanie nagród i część artystyczną) do Pałacu  Młodzieży przy                               ul. Jagiellońskiej 27 w Bydgoszcz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akończenie konkursu  ok. godz. 15:00 </w:t>
      </w:r>
    </w:p>
    <w:p>
      <w:pPr>
        <w:pStyle w:val="Normal"/>
        <w:spacing w:lineRule="auto" w:line="36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adania konkursow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 DAMSK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 MĘSKI</w:t>
            </w:r>
          </w:p>
        </w:tc>
      </w:tr>
      <w:tr>
        <w:trPr>
          <w:trHeight w:val="1403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/>
              <w:t xml:space="preserve">Zadanie:  </w:t>
            </w:r>
            <w:r>
              <w:rPr>
                <w:b/>
              </w:rPr>
              <w:t xml:space="preserve">Wykonanie fryzury damskiej inspirowanej modą i muzyką okresu lat </w:t>
              <w:br/>
              <w:t>80-tych  na modelce.</w:t>
            </w:r>
          </w:p>
          <w:p>
            <w:pPr>
              <w:pStyle w:val="Zawartotabeli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Startujący w konkursie prezentują własny pomysł na charakteryzację modelki z uwzględnieniem fryzury, makijażu i ubioru. 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Zawodnicy wykonują zadanie na własnych modelkach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>Zawodnicy wykonują fryzurę z włosów                      uprzednio przygotowanych koloryzacją oraz fakturą włosów – potrzebną do wykonania danego uczesania (Koloryzacja włosów zgodnie z tematyką konkursu.  Nie stosować kolorów neonowych.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Do stylizacji włosów można używać wszystkich dostępnych środków niezbędnych do wykonania pracy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>Uczestnicy mogą korzystać  z dowolnych narzędzi, przyborów oraz aparatów fryzjerski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>Środki do stylizacji , narzędzia, przybory fryzjerskie - własne, stanowisko, lustro z konsolą udostępniane przez organizatorów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Uformowanie fryzury (wyczesanie) dostosowane do mody lat 80-tych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Ubiór i makijaż modelki powinny być wystylizowane do charakteru fryzury oraz tematu konkursu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>Ocenie komisji konkursowej podlegają odpowiednio: przygotowanie stylizacji, dobór kolorystyczny całości, utrzymanie całego wizerunku                             w odpowiednim stylu tematycznym, wszelkie inspiracje i stopień trudności wykonania fryzur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zas wykonania – 60 minut</w:t>
            </w:r>
          </w:p>
          <w:p>
            <w:pPr>
              <w:pStyle w:val="Normal"/>
              <w:ind w:left="1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5" w:hanging="0"/>
              <w:rPr>
                <w:u w:val="single"/>
              </w:rPr>
            </w:pPr>
            <w:r>
              <w:rPr>
                <w:u w:val="single"/>
              </w:rPr>
              <w:t>Ocenie podlegać będ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estetyka wykon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pomysł i kreatywnoś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czystość stanowiska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harmonia stylistyczna fryzur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pomysłowość fryzury pod względem kompozycyj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zgodność fryzury z obowiązującymi trendami okresu lat 80-tych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/>
              <w:t xml:space="preserve">Zadanie:  </w:t>
            </w:r>
            <w:r>
              <w:rPr>
                <w:b/>
              </w:rPr>
              <w:t xml:space="preserve">Wykonanie fryzury męskiej inspirowanej modą i muzyką okresu lat </w:t>
              <w:br/>
              <w:t>80-tych na modelu.</w:t>
            </w:r>
          </w:p>
          <w:p>
            <w:pPr>
              <w:pStyle w:val="Zawartotabeli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Startujący w konkursie prezentują własny pomysł na charakteryzację modela  z uwzględnieniem fryzury, makijażu i ubioru. 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Zawodnicy wykonują zadanie na własnych modelach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>Zawodnicy wykonują fryzurę z włosów                      uprzednio przygotowanych koloryzacją oraz fakturą włosów – potrzebną do wykonania danego uczesania (Koloryzacja włosów zgodnie z tematyką konkursu.  Nie stosować kolorów neonowych.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Do stylizacji włosów można używać wszystkich dostępnych środków niezbędnych do wykonania pracy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Uczestnicy mogą korzystać  z dowolnych narzędzi, przyborów oraz aparatów fryzjerskich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Środki do stylizacji , narzędzia, przybory fryzjerskie - własne, stanowisko, lustro z konsolą udostępniane przez organizatorów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>Uformowanie fryzury (wyczesanie) dostosowane do mody lat 80-ty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Ubiór i makijaż modela powinny być wystylizowane do charakteru fryzury oraz tematu konkursu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Times New Roman" w:cs="Symbol"/>
                <w:kern w:val="0"/>
                <w:sz w:val="22"/>
                <w:lang w:eastAsia="pl-PL"/>
              </w:rPr>
              <w:t>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lang w:eastAsia="pl-PL"/>
              </w:rPr>
              <w:t>Ocenie komisji konkursowej podlegają odpowiednio: przygotowanie stylizacji, dobór kolorystyczny całości, utrzymanie całego wizerunku                             w odpowiednim stylu tematycznym, wszelkie inspiracje i stopień trudności wykonania fryzur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zas wykonania – 60 minut</w:t>
            </w:r>
          </w:p>
          <w:p>
            <w:pPr>
              <w:pStyle w:val="Normal"/>
              <w:ind w:left="1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5" w:hanging="0"/>
              <w:rPr>
                <w:u w:val="single"/>
              </w:rPr>
            </w:pPr>
            <w:r>
              <w:rPr>
                <w:u w:val="single"/>
              </w:rPr>
              <w:t>Ocenie podlegać będ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estetyka wykon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pomysł i kreatywność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czystość stanowiska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harmonia stylistyczna fryzur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pomysłowość fryzury pod względem kompozycyj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9" w:leader="none"/>
              </w:tabs>
              <w:rPr/>
            </w:pPr>
            <w:r>
              <w:rPr/>
              <w:t>zgodność fryzury z obowiązującymi trendami okresu lat 80-tych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Samodzielna zmiana przydzielonego stanowiska przez uczestnika skutkuje dyskwalifikacją z konkursu.             Przed rozpoczęciem konkursu komisja konkursowa sprawdzi prawidłowość przygotowania modelek i główek. </w:t>
      </w:r>
      <w:r>
        <w:rPr/>
        <w:br/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28"/>
          <w:lang w:eastAsia="pl-PL"/>
        </w:rPr>
      </w:pPr>
      <w:r>
        <w:rPr>
          <w:rFonts w:eastAsia="Times New Roman"/>
          <w:b/>
          <w:bCs/>
          <w:kern w:val="0"/>
          <w:sz w:val="28"/>
          <w:lang w:eastAsia="pl-PL"/>
        </w:rPr>
        <w:t>KARTA UCZESTNIKA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14"/>
          <w:lang w:eastAsia="pl-PL"/>
        </w:rPr>
      </w:pPr>
      <w:r>
        <w:rPr>
          <w:rFonts w:eastAsia="Times New Roman"/>
          <w:b/>
          <w:bCs/>
          <w:kern w:val="0"/>
          <w:sz w:val="1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III-go  OGÓLNOPOLSKIEGO FESTIWALU MODY FRYZJERSKIEJ</w:t>
      </w:r>
      <w:r>
        <w:rPr>
          <w:b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t xml:space="preserve"> inspirowanej</w:t>
      </w:r>
      <w:r>
        <w:rPr>
          <w:b/>
        </w:rPr>
        <w:t xml:space="preserve"> modą i muzyką okresu lat 80-tych</w:t>
      </w:r>
      <w:r>
        <w:rPr>
          <w:rFonts w:eastAsia="Times New Roman"/>
          <w:b/>
          <w:bCs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 </w:t>
      </w:r>
      <w:r>
        <w:rPr>
          <w:rFonts w:eastAsia="Times New Roman"/>
          <w:b/>
          <w:bCs/>
          <w:kern w:val="0"/>
          <w:lang w:eastAsia="pl-PL"/>
        </w:rPr>
        <w:br/>
        <w:t xml:space="preserve"> O STATUETKĘ BYDGOSKIEJ ŁUCZNICZKI </w:t>
        <w:br/>
        <w:t xml:space="preserve">I  </w:t>
        <w:br/>
        <w:t>TYTUŁ MAESTRO -  BYDGOSZCZ 2014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Imię i Nazwisko :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Adres szkoły …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Rok nauki:…... 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Imię i nazwisko opiekuna 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Telefon kontaktowy 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bCs/>
          <w:kern w:val="0"/>
          <w:sz w:val="2"/>
          <w:lang w:eastAsia="pl-PL"/>
        </w:rPr>
      </w:pPr>
      <w:r>
        <w:rPr>
          <w:rFonts w:eastAsia="Times New Roman"/>
          <w:b/>
          <w:bCs/>
          <w:kern w:val="0"/>
          <w:sz w:val="2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28"/>
          <w:lang w:eastAsia="pl-PL"/>
        </w:rPr>
      </w:pPr>
      <w:r>
        <w:rPr>
          <w:rFonts w:eastAsia="Times New Roman"/>
          <w:b/>
          <w:bCs/>
          <w:kern w:val="0"/>
          <w:sz w:val="28"/>
          <w:lang w:eastAsia="pl-PL"/>
        </w:rPr>
        <w:t>Konkurencja w której uczestniczy uczeń *</w:t>
      </w:r>
    </w:p>
    <w:tbl>
      <w:tblPr>
        <w:tblW w:w="6495" w:type="dxa"/>
        <w:jc w:val="left"/>
        <w:tblInd w:w="1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1781"/>
      </w:tblGrid>
      <w:tr>
        <w:trPr>
          <w:trHeight w:val="324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Fryzjerstwo damskie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tak</w:t>
            </w:r>
          </w:p>
        </w:tc>
      </w:tr>
      <w:tr>
        <w:trPr>
          <w:trHeight w:val="667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 xml:space="preserve">Kreowanie – fryzury inspirowanej </w:t>
            </w:r>
            <w:r>
              <w:rPr/>
              <w:t>modą i muzyką okresu lat 80-tych</w:t>
            </w:r>
            <w:r>
              <w:rPr>
                <w:rFonts w:eastAsia="Times New Roman"/>
                <w:bCs/>
                <w:kern w:val="0"/>
                <w:lang w:eastAsia="pl-PL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Fryzjerstwo męskie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tak</w:t>
            </w:r>
          </w:p>
        </w:tc>
      </w:tr>
      <w:tr>
        <w:trPr>
          <w:trHeight w:val="649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Cs/>
                <w:kern w:val="0"/>
                <w:lang w:eastAsia="pl-PL"/>
              </w:rPr>
              <w:t xml:space="preserve">Kreowanie – fryzury inspirowanej </w:t>
            </w:r>
            <w:r>
              <w:rPr/>
              <w:t>modą i muzyką okresu lat 80-tych</w:t>
            </w:r>
            <w:r>
              <w:rPr>
                <w:rFonts w:eastAsia="Times New Roman"/>
                <w:bCs/>
                <w:kern w:val="0"/>
                <w:lang w:eastAsia="pl-PL"/>
              </w:rPr>
              <w:t xml:space="preserve">         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*/ właściwe zaznaczyć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Numer konkursowy (po losowaniu) ........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Rezerwacja noclegu z 5/6 marca 2014r. .......................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(proszę podać ilość osób)……………………………….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yrażam zgodę na publikację swojego wizerunku i danych osobowych na stronie internetowej Zespołu Szkół Nr 1 w Bydgoszczy ul. Nakielska 11 oraz w mediach regionalnych i ogólnopolskich (gazeta, TV)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 w:val="20"/>
          <w:lang w:eastAsia="pl-PL"/>
        </w:rPr>
        <w:t>Podpis uczestnika ..............................................................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 w:val="20"/>
          <w:lang w:eastAsia="pl-PL"/>
        </w:rPr>
        <w:t xml:space="preserve">Podpisy opiekunów ........................................................... 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32"/>
          <w:lang w:eastAsia="pl-PL"/>
        </w:rPr>
      </w:pPr>
      <w:r>
        <w:rPr>
          <w:rFonts w:eastAsia="Times New Roman"/>
          <w:b/>
          <w:bCs/>
          <w:kern w:val="0"/>
          <w:sz w:val="32"/>
          <w:lang w:eastAsia="pl-PL"/>
        </w:rPr>
        <w:t>PROGRAM KONKURSU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28"/>
          <w:lang w:eastAsia="pl-PL"/>
        </w:rPr>
      </w:pPr>
      <w:r>
        <w:rPr>
          <w:rFonts w:eastAsia="Times New Roman"/>
          <w:b/>
          <w:bCs/>
          <w:kern w:val="0"/>
          <w:sz w:val="28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28"/>
          <w:u w:val="single"/>
          <w:lang w:eastAsia="pl-PL"/>
        </w:rPr>
      </w:pPr>
      <w:r>
        <w:rPr>
          <w:rFonts w:eastAsia="Times New Roman"/>
          <w:b/>
          <w:bCs/>
          <w:kern w:val="0"/>
          <w:sz w:val="28"/>
          <w:u w:val="single"/>
          <w:lang w:eastAsia="pl-PL"/>
        </w:rPr>
        <w:t>W dniu 05.03.2014r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 </w:t>
      </w:r>
      <w:r>
        <w:rPr>
          <w:rFonts w:eastAsia="Times New Roman"/>
          <w:bCs/>
          <w:kern w:val="0"/>
          <w:lang w:eastAsia="pl-PL"/>
        </w:rPr>
        <w:t>Przyjazd uczestników wraz z opiekunami w dniu 05.03.2014r. godziny popołudniow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akwaterowani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witanie przyjezdnych przez  Dyrektora Zespołu Szkół nr 1  Angelikę Kałmuczak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wiedzanie Bydgoszczy w godzinach wieczornych połączone ze słodką     niespodzianką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Cs/>
          <w:kern w:val="0"/>
          <w:sz w:val="28"/>
          <w:lang w:eastAsia="pl-PL"/>
        </w:rPr>
      </w:pPr>
      <w:r>
        <w:rPr>
          <w:rFonts w:eastAsia="Times New Roman"/>
          <w:bCs/>
          <w:kern w:val="0"/>
          <w:sz w:val="28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0"/>
          <w:sz w:val="28"/>
          <w:u w:val="single"/>
          <w:lang w:eastAsia="pl-PL"/>
        </w:rPr>
      </w:pPr>
      <w:r>
        <w:rPr>
          <w:rFonts w:eastAsia="Times New Roman"/>
          <w:b/>
          <w:bCs/>
          <w:kern w:val="0"/>
          <w:sz w:val="28"/>
          <w:u w:val="single"/>
          <w:lang w:eastAsia="pl-PL"/>
        </w:rPr>
        <w:t>W dniu 06.03.2014r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o</w:t>
      </w:r>
      <w:r>
        <w:rPr>
          <w:rFonts w:eastAsia="Times New Roman"/>
          <w:b/>
          <w:bCs/>
          <w:kern w:val="0"/>
          <w:lang w:eastAsia="pl-PL"/>
        </w:rPr>
        <w:t xml:space="preserve"> </w:t>
      </w:r>
      <w:r>
        <w:rPr>
          <w:rFonts w:eastAsia="Times New Roman"/>
          <w:bCs/>
          <w:kern w:val="0"/>
          <w:lang w:eastAsia="pl-PL"/>
        </w:rPr>
        <w:t>9.00</w:t>
      </w:r>
      <w:r>
        <w:rPr>
          <w:rFonts w:eastAsia="Times New Roman"/>
          <w:b/>
          <w:bCs/>
          <w:kern w:val="0"/>
          <w:lang w:eastAsia="pl-PL"/>
        </w:rPr>
        <w:t xml:space="preserve">  – </w:t>
      </w:r>
      <w:r>
        <w:rPr>
          <w:rFonts w:eastAsia="Times New Roman"/>
          <w:bCs/>
          <w:kern w:val="0"/>
          <w:lang w:eastAsia="pl-PL"/>
        </w:rPr>
        <w:t>rejestracja zawodników w kategorii damskiej i męskiej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09:30 – 10:00 – rozpoczęcie konkursu w kategorii damskiej i męskiej  w Zespole Szkół Nr 1, ul. Nakielska 11 Bydgoszcz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Cs/>
          <w:kern w:val="0"/>
          <w:lang w:eastAsia="pl-PL"/>
        </w:rPr>
        <w:t>Ok.11:00 – wstępna ocena Jury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Cs/>
          <w:kern w:val="0"/>
          <w:lang w:eastAsia="pl-PL"/>
        </w:rPr>
        <w:t>11:15  – przejazd autokarem na Galę ( rozdanie nagród i część artystyczna) do Pałacu Młodzieży przy ul. Jagiellońskiej 27 w Bydgoszczy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ok. 11:30 -  12.30 – prezentacja wykonanej stylizacji (wg kolejności przydzielonego stanowiska) na  cenie głównej Pałacu Młodzieży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ok.14:00  -  ostateczny werdykt Jury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ok.14:30 – podsumowanie konkursu przez przewodniczącego Jury i Dyrektora ZS nr 1, przedstawienie laureatów, wręczenie nagród zwycięzcom i wyróżnień konkursowych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Cs/>
          <w:kern w:val="0"/>
          <w:lang w:eastAsia="pl-PL"/>
        </w:rPr>
        <w:tab/>
        <w:tab/>
        <w:tab/>
        <w:t xml:space="preserve">* puchary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Cs/>
          <w:kern w:val="0"/>
          <w:lang w:eastAsia="pl-PL"/>
        </w:rPr>
        <w:tab/>
        <w:tab/>
        <w:tab/>
        <w:t>* statuetki Bydgoskiej Łuczniczki (dla I-szych miejsc)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Cs/>
          <w:kern w:val="0"/>
          <w:lang w:eastAsia="pl-PL"/>
        </w:rPr>
        <w:tab/>
        <w:tab/>
        <w:tab/>
        <w:t>* dyplomy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bCs/>
          <w:kern w:val="0"/>
          <w:lang w:eastAsia="pl-PL"/>
        </w:rPr>
        <w:tab/>
        <w:tab/>
        <w:tab/>
        <w:t>* nagrody rzeczowe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ok. 15:00 – zakończenie konkursu i  gratisowy obiad dla uczestników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b w:val="false"/>
        <w:szCs w:val="18"/>
        <w:bCs w:val="false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b w:val="false"/>
        <w:szCs w:val="18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StarSymbol;Times New Roman"/>
      <w:b w:val="false"/>
      <w:bCs w:val="false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b w:val="false"/>
      <w:bCs w:val="fals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b w:val="false"/>
      <w:bCs w:val="false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b w:val="false"/>
      <w:bCs w:val="fals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b w:val="false"/>
      <w:bCs w:val="false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b w:val="false"/>
      <w:bCs w:val="false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r1.bydgoszcz.pl/" TargetMode="External"/><Relationship Id="rId3" Type="http://schemas.openxmlformats.org/officeDocument/2006/relationships/hyperlink" Target="mailto:zespol.szkol_1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06:00Z</dcterms:created>
  <dc:creator>ZSP2</dc:creator>
  <dc:description/>
  <dc:language>en-US</dc:language>
  <cp:lastModifiedBy>Tomek</cp:lastModifiedBy>
  <cp:lastPrinted>2014-01-15T00:03:00Z</cp:lastPrinted>
  <dcterms:modified xsi:type="dcterms:W3CDTF">2014-01-14T23:06:00Z</dcterms:modified>
  <cp:revision>2</cp:revision>
  <dc:subject/>
  <dc:title>REGULAMIN IV KONKURSU FRYZJERSKIEGO</dc:title>
</cp:coreProperties>
</file>