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,Bold" w:hAnsi="Cambria,Bold" w:cs="Cambria,Bold"/>
          <w:b/>
          <w:b/>
          <w:bCs/>
          <w:sz w:val="32"/>
          <w:szCs w:val="32"/>
        </w:rPr>
      </w:pPr>
      <w:r>
        <w:rPr>
          <w:rFonts w:cs="Cambria,Bold" w:ascii="Cambria,Bold" w:hAnsi="Cambria,Bold"/>
          <w:b/>
          <w:bCs/>
          <w:sz w:val="32"/>
          <w:szCs w:val="32"/>
        </w:rPr>
        <w:t>TEMATY NA USTNĄ MATURĘ Z JĘZYKA POLSKIEGO</w:t>
      </w:r>
    </w:p>
    <w:p>
      <w:pPr>
        <w:pStyle w:val="Normal"/>
        <w:autoSpaceDE w:val="false"/>
        <w:jc w:val="center"/>
        <w:rPr>
          <w:rFonts w:ascii="Cambria,Bold" w:hAnsi="Cambria,Bold" w:cs="Cambria,Bold"/>
          <w:b/>
          <w:b/>
          <w:bCs/>
          <w:sz w:val="32"/>
          <w:szCs w:val="32"/>
        </w:rPr>
      </w:pPr>
      <w:r>
        <w:rPr>
          <w:rFonts w:cs="Cambria,Bold" w:ascii="Cambria,Bold" w:hAnsi="Cambria,Bold"/>
          <w:b/>
          <w:bCs/>
          <w:sz w:val="32"/>
          <w:szCs w:val="32"/>
        </w:rPr>
        <w:t>EGZAMIN WEWNĘTRZNY 2012/2013</w:t>
      </w:r>
    </w:p>
    <w:p>
      <w:pPr>
        <w:pStyle w:val="Normal"/>
        <w:autoSpaceDE w:val="false"/>
        <w:jc w:val="center"/>
        <w:rPr>
          <w:rFonts w:ascii="Cambria,Bold" w:hAnsi="Cambria,Bold" w:cs="Cambria,Bold"/>
          <w:b/>
          <w:b/>
          <w:bCs/>
          <w:sz w:val="32"/>
          <w:szCs w:val="32"/>
        </w:rPr>
      </w:pPr>
      <w:r>
        <w:rPr>
          <w:rFonts w:cs="Cambria,Bold" w:ascii="Cambria,Bold" w:hAnsi="Cambria,Bold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TERATUR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. Echa kultury średniowiecznej w literaturze fantasy. Omów zagadnienie na wybranych przykład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Czym jest tolerancja? Rozważ problem, odwołując się do postaw bohaterów literackich i własnych przemyśleń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Motyw odpowiedzialności obywatelskiej w literaturze polskiej. Omów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Szacunek do tradycji rodzinnych i narodowych. Przedstaw temat na przykładzie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worów 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Różne sposoby nawiązania do epoki baroku w literaturze współczesnej. Omów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Prawda i legenda w literaturze. Określ swoje stanowisko do tematu w odniesieniu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przykład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Dialog z tradycją romantyczną w literaturze późniejszych epok. Odwołaj się do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Etos inteligenta i jego demaskacja. Przedstaw problem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Polacy a mniejszości narodowe i ich wzajemny stosunek w świetle wybranych utwor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terackich. Omó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Jednostka wobec zbiorowości w ujęciu twórców dwóch epok. Rozważ problem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Diabeł niejedno ma imię. Omów różne realizacje motywu szatana w wybranych przykład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Rola i miejsce poety w społeczeństwie w wybranych epokach. Odwołaj się do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Związki literatury z polityką. Oceń, jak pisarze poszczególnych epok reagowali na bieżąc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darzenia, odwołując się do wybranych przykładó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4. Konflikt pokoleń jako temat literatury XIX i XX wieku. Przedstaw zagadnienie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Bohater dotknięty szaleństwem w literaturze. Rozważ temat, odwołując się do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Koncepcja ludzkiego losu w dramacie antycznym, szekspirowskim i romantycznym. Om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gadnienie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Bydgoszcz na mapie literackiej powojennej Polski. Omó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Biografia jako klucz do odczytania twórczości wybranego pisarza. Omów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Folklor jako inspiracja pisarzy w różnych epokach. Omó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 Natura jako przedmiot opisu i jako bohater w wybranych utworach z różnych epok. Odwoła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ę do wybranych 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. Legenda „poetów przeklętych” Omów na wybranych przykład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2. Utopie i antyutopie w literaturze – sposoby kreowania i ich funkcje. Omów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 Naturalizm jako światopogląd i metoda twórcza w utworach różnych ep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 Katastrofizm w XX wieku. Różne sposoby obrazowania zagłady w literaturze tego okres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5. Literatura faktu. Analiza i interpretacja tego zjawiska kulturowego XX wieku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6. Wybrane powstanie narodowe jako temat literatury polskiej. Omów zagadnienie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przykład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7. Różne sposoby prezentacji i oceny przeszłości narodowej w wybranych powieścia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historycznych. Omó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. Zjawisko synestezji w poezji Młodej Polski. Rozwiń temat, posługując się przykłada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worów wybranych poet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9. Skandale i prowokacje literackie. Omów ich funkcje, odwołując się do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0. Motywy dzieciństwa w wybranych utworach literackich. Omów zagadnienie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1. Inspiracje filozoficzne w poezji polskiej. Omów zagadnienie na podstawie twórczo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aut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2. Wizerunki kobiet w literaturze pisanej przez kobiety. Omów, wybierając przykłady z róż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pok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3. </w:t>
      </w:r>
      <w:r>
        <w:rPr>
          <w:i/>
          <w:iCs/>
          <w:sz w:val="22"/>
          <w:szCs w:val="22"/>
        </w:rPr>
        <w:t xml:space="preserve">Memento mori </w:t>
      </w:r>
      <w:r>
        <w:rPr>
          <w:sz w:val="22"/>
          <w:szCs w:val="22"/>
        </w:rPr>
        <w:t>w średniowieczu i baroku. Porównaj funkcjonowanie motywu, odwołując si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wybranych 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4. Motywy fantastyczne w literaturze. Omów ich funkcję, odwołując się do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5. Różne sposoby funkcjonowania motywu winy i kary w literaturze. Omów zagadnienie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6. Różne oblicza zła w literaturze wybranych epok. Omó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7. Motyw antyczny i sposób jego wykorzystania w wybranych utworach literackich. Omó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8. Rola utworów komediowych i satyrycznych w literaturze wybranych epok. Omów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9. Motyw biblijny i sposób jego wykorzystania w wybranych utworach literackich. Omó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0. Różne obrazy miasta w twórczości wybranych pisarzy. Omó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1. Wieś polska nakreślona z humorem, sentymentem, wiernie lub w krzywym zwierciadl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ozwiń temat, odwołując się do wybranych utworów 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2. Motyw małej ojczyzny w literaturze XIX i XX w. Przedsta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3. Komedia w literaturze polskiej, jej podstawowe funkcje i najwybitniejsze osiągnięcia. Om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przykład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4. Różne oblicza władzy w literaturze polskiej i obcej. Przedstaw zagadnienie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5. Blaski i cienie kariery. Prześledź losy bohaterów literackich w wybranych utwor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6. Duchy, zjawy, upiory w literaturze. Omów funkcję tego motywu w wybranych utwor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7. Pory roku jako temat literacki. Omów zagadnienie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8. „Człowiek po to żyje, żeby przekształcić ojczyznę i historię” (J. Andrzejewski). Zinterpretuj t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yśl, odwołując się do dowolnych przykładów z literatury polskiej i obc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9. Świat jako teatr. Różne ujęcia tego motywu w wybranych utwor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0. Motyw labiryntu i jego funkcje w literaturze. Omów zagadnienie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1. Motyw dziecka i jego funkcje w wybranych utworach literackich różnych ep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2. O demokratyzmie w literaturze staropolskiej i innych epokach. Prześledź ewolucję t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jęcia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3. Artysta jako bohater literacki. Omów zagadnienie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4. Bohaterowie w habitach. Przedstaw sposób ich kreowania i funkcję ideową w wybran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utwor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5. Podróże bohaterów w literaturze polskiej i obcej. Omów zagadnienie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6. Kostium, maska, przebranie. Przedstaw swoje rozważania o bohaterach literack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krywających swoją tożsamość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7. Współczesna powieść polska zwierciadłem naszych dziejów po odzyskaniu niepodległoś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mów temat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8. Odmiany klasycyzmu w literaturze różnych epok. Omów temat na podstawie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worów literacki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9. Mroczna strona natury ludzkiej. Zanalizuj złożoność psychiki wybranych bohater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0. Obraz rewolucji w utworach literackich różnych epok. Omów na podstawie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1. Dydaktyczny i ponadczasowy charakter bajek. Omów temat odwołując się do twórczośc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pisarz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2. Portret duchowy człowieka końca XIX i XX wieku. Porównaj je, odwołując się do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kstów 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3. Na wybranych przykładach dzieł literackich z różnych epok omów funkcję groteski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reowaniu świata przedstawion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4. Portrety wybitnych jednostek w literaturze. Przedsta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5. Ironia i parodia jako środki służące kreowaniu świata przedstawionego. Omów temat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dstawie wybranych utworó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6. Rodzina i jej wpływ na kształtowanie osobowości i poglądów dzieci. Rozważ na przykładz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utworów literack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7. Humanistyczny portret człowieka w literaturze renesansu i nawiązania do niego w dzieł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pok późniejszych. Omów temat na wybranych przykład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8. Modele życia propagowane przez dwie epoki literackie. Omów temat na podstawie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zie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9. Polacy w satyrze i karykaturze literackiej. Przedstaw sposoby kreowania portretów i 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unkcj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0. Portrety Sarmatów w literaturze polskiej. Rozwiń zagadnienie na podstawie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woró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71. Demaskowanie mitów o Polsce i Polakach w wybranych utworach 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2. Obraz Polski i Polaków w dramatach wybranych epok. Omów zagadnienie, odwołując się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3. Parodia i aluzja literacka jako przykłady dialogu różnych tekstów. W rozważaniach odwołaj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ię do wybranych 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4. Funkcja konwencji onirycznej w kreowaniu świata przedstawionego. Omów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5. Retoryka i perswazja. Omów zagadnienie na przykładzie utworów publicystycznych różnych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sz w:val="22"/>
          <w:szCs w:val="22"/>
        </w:rPr>
        <w:t>ep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6. Sposoby kreowania przestrzeni i czasu w twórczości wybranego autora. Omów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7. Różne sposoby kreowania postaci literackich. Omó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8. Jak literatura opowiada o nieludzkiej rzeczywistości? Różne rodzaje narracji i narratora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zie przedstawiającej wojnę i okupację. Omów zagadnienie, odwołując się do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9. Dziennik i pamiętnik. Omów na wybranych przykładach różne formy i funkcje wypowiedz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obisty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0. Bohaterowie literaccy, którzy mogą być wzorem dla współczesnego człowieka. Omów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1. Wielkie monologi i wielkie dialogi. Rozważ ich funkcje w wybranych dziełach 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2. Motto, tytuł, ostatnia scena jako klucz do interpretacji wybranych dzieł literackich. 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ozważaniach odwołaj się do wybranych 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3. Powieść polska w kontekście prozy europejskiej. Omów na podstawie wybranych 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4. K. Przerwa-Tetmajer, S. Wyspiański – młodopolscy malarze uczuć i nastrojów. Zanalizu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mat, odwołując się do wybranych przykład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5. Życie ludzkie najwyższą wartością? Rozważ problem, odwołując się do wybranych utwor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6. Władza – powołanie, zobowiązanie, zaszczyt, namiętność, pokusa? Omów temat, odwołują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ę do wybranych pozycji literacki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87. Być czy mieć? Rozważ problem na przykładzie losów bohaterów wybranych utwor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8. Polacy i Rosjanie. Wrogowie? Przyjaciele? Rozważ problem, odwołując się do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zieł 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9. „Tam mój początek” (Cz. Miłosz) – co w dorobku literatury uważasz za godne utrwalenia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calenia? Omó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0. Wierność i zdrada w decyzjach moralnych bohaterów literackich. Rozwiń temat na podstaw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1. Omów kreację bohatera tragicznego, odwołując się do literatury antycznej, romantycznej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półczes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2. Doświadczenie holocaustu – pisarskie świadectwa z obu stron muru. Omów temat, odwołując się do 3 – 4 wybranych utworów 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3. Od herosa do pantoflarza. Mężczyźni w literaturze. Scharakteryzuj postawy bohaterów n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branych przykładach 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4. Od Rolanda do Kolumbów... W jakim stopniu ideał rycerza wpłynął na kreacje bohater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lczących wolność? Omów temat, odwołując się do wybranych przez siebie utworów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sta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95. Utwory polskiej literatury polecane młodym mieszkańcom Europy. Wybierz i zaprezentu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lory wybranych tekst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6. Jacy byliśmy, jacy jesteśmy? Mitologizacja czy obiektywizm? Omów temat, odwołując się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teratury polski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7. Motyw młodości w literaturze XIX i XX wieku – omów zagadnienie, odwołując się do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branych przez siebie 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8. Motyw domu w literaturze polskiej. Omów sposób jego przedstawienia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9. Omów postawy bohaterów szukających wartości i sensu życia. Odwołaj się do utwor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óżnych epok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0. </w:t>
      </w:r>
      <w:r>
        <w:rPr>
          <w:i/>
          <w:iCs/>
          <w:sz w:val="22"/>
          <w:szCs w:val="22"/>
        </w:rPr>
        <w:t xml:space="preserve">Non omnis moriar </w:t>
      </w:r>
      <w:r>
        <w:rPr>
          <w:sz w:val="22"/>
          <w:szCs w:val="22"/>
        </w:rPr>
        <w:t>– odwołując się do wybranych utworów literatury pięknej, rozważ jak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artości decydują o nieśmiertelności dzieła literacki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1. Prometeusz (lub inny bohater mitologiczny) jako bohater literacki. Przedstaw różne ujęcia postaci archetyp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2. „Ja i ojczyzna to jedno”. Omów kreacje rycerza, spiskowca, żołnierza ukazane w dzieł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terackich różnych ep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3. Wpływ pieniądza na życie bohaterów literackich. Zanalizuj zagadnienie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4. Zaprezentuj literackie kreacje ludzi szczęśliwych, odwołując się do znanych Ci utworó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05. Czy człowiek jest istotą wolną? Omów temat, wykorzystując różne utwory literack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6. Porównaj motyw buntu przeciw rzeczywistości w wybranych utworach A. Mickiewicza i 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Żeromski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7. Omów kreacje kobiet w literaturze – odwołaj się do wybranych przez siebie postaci kobiec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literatur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8. Od Karusi do Jacka Soplicy – ewolucja bohatera Mickiewiczowskiego. Omów zagadnienie, odwołując się do wybranych 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9. Poetyckie innowacje językowe – potrzebne czy niepotrzebne? Wykaż na dowol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0. Kreacjonizm i dokumentaryzm jako dwie metody przedstawienia świata w literaturze. Om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gadnienie na wybranych przykładach z literatur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11. Zanalizuj motyw cierpienia i buntu przeciwko Bogu w wybranych utworach 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2. Porównaj ideały, zainteresowania ludzi średniowiecza i renesansu, odwołując się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3. Jak moda zachodnia wpływała na stroje, wnętrza i obyczaje polskiej szlachty? Omó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zagadnienie na podstawie literatury oświecenia, romantyzmu i pozytywizm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4. Omów romantyczną i pozytywistyczną koncepcję patriotyzmu – odwołaj się do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worów 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5. Pokolenie literackie po 1945 roku – scharakteryzuj na podstawie twórczości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dstawiciel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6. Omów temat antysemityzmu i holocaustu w literaturze polskiej – odwołaj się do dowol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7. Epistolografia baroku i romantyzmu. Omów jej tematykę i funkcje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8. Omów mechanizmy i skutki działania systemu totalitarnego. Odwołaj się do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tworów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9. „Niech żyje bal” Porównaj obrazy balów i ich znaczenie w literaturze romantyzmu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wudziestolecia międzywojennego i współczesności. Odwołaj się do dowolnie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worów z tych ep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0. Uroda i brzydota świata – różne sposoby kreowania rzeczywistości i ich funkcje. Omów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1. Omów literackie obrazy zniewolenia człowieka w systemie totalitarnym. Odwołaj się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2. Literackie wizje par zakochanych – omów temat, wykorzystując wybrane utwor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3. Omów kreacje: straceńców, marzycieli i społeczników – bohaterów literatury. Odwołaj się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4. Wpływ Szekspira na polski dramat romantyczny. Omó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5. Literacki portret polskiego inteligenta. Omów na przykładach utworów XX wie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6. Omów postawę człowieka wobec Boga. Przedstaw różne ujęcia tego zagadnienia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dziełach 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7. Sacrum i profanum w literaturze. Omó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8. Omów rolę literatury w walce o godność i prawa człowieka. Odwołaj się do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9. Przedstaw tragizm człowieka uwikłanego w swój czas historyczny. W swojej prezentacj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wołaj się do wybranych utworów 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0. Omów na wybranych przykładach różne sposoby funkcjonowania tradycji horacjańskiej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teraturze polski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1. Literatura funeralna. Omów temat, dokonując jego syntezy lub śledząc rozwój określon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atun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2. Miłość jako doświadczenie w biografii bohaterów romantycznych i pozytywistyczn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mów zagadnienie, odwołując się do wybranych przykład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3. Porównaj koncepcję poezji i poety na przykładzie dwóch wybranych epok 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4. Dobro i zło jako odwieczne motywy literackie. Omów zagadnienie, odwołując się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utwor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5. Omów wizję człowieka i Boga w literaturze dwóch wybranych epok 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6. Na podstawie wybranych przez siebie przykładów literackich omów związki literatu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rodzenia z tradycją antyczną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37. Przedstaw i omów portrety Żydów ukazane w literaturze polskiej. Omów zagadnien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wołując się do wybranych przykładów z literatur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8. Biografia pisarza jako tworzywo literackie. Omów na przykładzie wybranych utwor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terackich z różnych ep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9. Motyw śmierci i przemijania w literaturze – omów temat, odwołując się do utworów 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óżnych ep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0. Porównaj próby ocalenia człowieczeństwa, odwołując się do wybranych utworów XX wie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1. Zaprezentuj trudne wybory bohaterów literackich na przykładzie wybranych utworów z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óżnych ep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2. „Aby istnieć człowiek musi się buntować” (A. Camus). Omów źródła i sens buntu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ohaterów 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3. Najwybitniejsze indywidualności twórcze wśród poetów, dramaturgów i prozaik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półczesnych. Przedstaw swoje propozycje, uzasadnij wybó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44. Poezja księdza Jana Twardowskiego na tle polskiej poezji religijnej. Omów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5. Człowiek zbuntowany w literaturze romantycznej i współczesnej. Omów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46. Polski savoir vivre w świetle literackich opisów z różnych epok. Omów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7. Pieśń patriotyczna i jej rola w okresach niewoli Polski. Omó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8. Literatura polskiego oświecenia jako dokument ówczesnych zwyczajów i obyczajów. Om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9. Kabaret literacki w Polsce. Omów na wybranym przykładzie, przedstawiając dzieje kabaretu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go program artystyczn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50. Science fiction a fantasy. Odwołując się do wybranych przykładów literatury fantastycznej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edstaw podobieństwa i różnice w kreacji świata przedstawionego w obu odmian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atunk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1. Polska i Polacy w ocenie prozaików dwudziestolecia międzywojennego. Omów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2. Epos rycerski a literatura fantasy. Omów podobieństwa i różnice w kreacji bohaterów i świ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dstawionego, wykorzystując wybrane przykłady z literatur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3. Fascynacje subkulturą w znanych Ci utworach literackich. Omów zagadnienie, odwołując si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konkretnych przykład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4. Święci, asceci i mistycy w literaturze. Omów temat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5. Metamorfozy bohaterów literackich i ich znaczenie dla bohatera i jego otoczenia. Rozważ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 literackich różnych epo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6. Stosunek do zła sprawdzianem człowieczeństwa. Rozwiń temat, posługując się wybranym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mi z literatur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7. Fascynacja obrzędami ludowymi w literaturze polskiej – omów temat, odwołując się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przykładów 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8. Omów dylematy moralne człowieka w poezji Jana Kasprowicza i Leopolda Staff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korzystaj utwory poetów w swojej prezentacj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9. Omów wizerunek polskiej szlachty w literaturze polskiej. Rozwiń temat, posługując si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mi przykładami z literatur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0. Literackie portrety kobiet – omów ich typy i funkcje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1. Dialog ze średniowieczem w literaturze późniejszych epok. Odwołaj się do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woró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62. Świat magii w literaturze. Omów zagadnienie na podstawie wybranych tekstów literacki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óżnych epok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63. Podróże edukacyjne bohaterów literackich . Omów zagadnienie, odwołując się do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worów. Sformułuj wniosk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64. Druga wojna światowa widziana oczami dziecka. Ukaż wpływ przeżyć z czasu wojny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kupacji na psychikę dziecka, odwołując się do wybranych przykładów literacki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65. Motyw zdrady i motyw wybaczenia w literaturze. Zanalizuj sposób funkcjonowania t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otywu w wybranych utworach z różnych epok kultur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66. Dzieciństwo jako kraina mityczna. Zaprezentuj różne obrazy „kraju lat dziecinnych”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teraturze polskiej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67. Omów funkcjonowanie motywu Erosa i Thanatosa w kobiecej poezji miłosnej różnych epok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wołując się do wybranych przykładó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68. Adam i Ewa. Przedstaw i porównaj sposoby prezentacji tego motywu w wybranych utwor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 różnych epok kultur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169. Omów różne obrazy zazdrości i zawiści człowieka. Odwołaj się do wybranych tekst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teracki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70. Teatr w teatrze. Przedstaw sposób wykorzystania tego motywu w wybranych utwora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iteracki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71. Wizerunek Polaków wśród narodów europejskich. Rozważ i oceń problem stereotypu Polak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wybranych tekstach literac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  <w:t>ZWIĄZKI LITERATURY Z INNYMI DZIEDZINAMI SZTUK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Różne sposoby ujęcia motywu vanitas w poezji i malarstwie XVI i XVII wieku. Przedsta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mat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Impresjonistyczne krajobrazy malowane pędzlem i piórem. Na przykładzie wybranych dzie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poki modernizmu porównaj literackie i malarskie środki kreacji obraz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Rola wychowawcy w życiu młodego człowieka. Omów zjawisko na wybranych przykładach literackich i film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. Przedstaw motyw powstania styczniowego, odwołując się do znanych utworów literacki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razów malarzy polskich lub film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Codzienność i odświętność szlachecka w polskiej literaturze i sztuce XVI i XVII wie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mów temat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Omów motyw wsi w literaturze i sztuce polski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Omów symbolikę tańca w sztuce i literaturze polski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8. Podróż, pielgrzymka, wędrówka – omów różne ujęcia tego motywu w literaturze i in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ziedzinach sztuk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9. Polaków portret własny – odwołaj się, prezentując obraz Polaków, do literatury i malarstw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Omów motyw ikaryjski funkcjonujący w literaturze i malarstw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Prześledź motyw małej ojczyzny w utworach literackich i malarskich twórców naszeg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region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Przyroda ojczysta jako temat, motyw, źródło inspiracji artystycznych. Rozwiń temat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wołując się do znanych Ci utworów literackich i malars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Kreacje Żydów w literaturze i sztuce polskiej. Omó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Omów kontynuacje mitu arkadyjskiego w literaturze i sztuce polski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Dojrzewanie – czas przeklęty czy błogosławiony? Odpowiedz, odwołując się do wybranych dzieł literackich i film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Omów fascynację folklorem i ludowością w sztuce romantycz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Przyroda widziana oczyma sentymentalistów i romantyków – omów temat, odwołując się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przez siebie utworów literackich i malarski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Sceny batalistyczne w literaturze i malarstwie polskim – omawiając zagadnienie, odwołaj si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wybranych przez siebie przykład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Omów motywy biblijne i ukaż ich funkcjonowanie w wybranych tekstach literackich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larstwie XIX wie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 Przedstaw motyw bitwy pod Monte Cassino, odwołując się do literatury, filmu i piosenk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. Stroje bohaterów literackich i postaci przedstawionych na obrazach jako element ich charakterystyki. Omó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. Różne sposoby kreowania obrazu powstania i powstańców w literaturze i sztuce polski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mó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 Symbol w sztuce i literaturze XIX i XX wieku – omów na wybranych przykład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4. Portret rodziny w literaturze i sztuce. Odwołaj się do wybranych przykładów literackich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larski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5. Teledysk na tle innych form kultury masowej. Omów problem na wybranych przykład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6. Obraz getta warszawskiego w literaturze i filmie. Omów na wybranych 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7. Udowodnij, że literatura i sztuki pozasłowne (architektura, malarstwo, muzyka) wyrażaj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światopogląd swoich czasów. Odwołaj się do przykładów z wybranej epok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8. Różne sposoby przedstawienia tragedii holocaustu w literaturze i filmie. Omów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9. Koncepcje piękna w literaturze, malarstwie i architekturze. Dokonaj analizy wybranych dzieł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0. Rozważ, jak literatura XX wieku komentuje dzieła sztuki. Swoje rozważania poprzy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mi przykładam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1. Współczesne wersje motywu Madonny w literaturze i sztuce. Odwołaj się do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ó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2. Różnorodne ujęcia motywu pożegnania w literaturze i sztuce. Przedstaw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3. Dialog z tradycją romantyczną w literaturze XX wieku i filmie. Omów na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4. Prowokacja jako metoda artystyczna we współczesnej sztuce i literaturze. Omów temat n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przykład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5. Sztuka ulicy. Na wybranych przykładach omów rozwój polskiej, niezależnej sce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tystycznej od czasów II wojny światowej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6. Odważna walka PRL-owskich artystów z reżimem. Przedstaw dzieła artystów, którzy mim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zechobecnej cenzury przemycali w swoich dziełach treści antykomunistyczn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7. Grafika komputerowa jako narzędzie medialne, służące upowszechnianiu tekstów kultur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mów a wybranych przykład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8. Działo literackie i jego animowana oraz musicalowa adaptacja. Omów na wybranych</w:t>
      </w:r>
    </w:p>
    <w:p>
      <w:pPr>
        <w:pStyle w:val="Normal"/>
        <w:autoSpaceDE w:val="false"/>
        <w:rPr>
          <w:rFonts w:ascii="Calibri,Bold;Arial" w:hAnsi="Calibri,Bold;Arial" w:cs="Calibri,Bold;Arial"/>
          <w:b/>
          <w:b/>
          <w:bCs/>
          <w:sz w:val="22"/>
          <w:szCs w:val="22"/>
        </w:rPr>
      </w:pPr>
      <w:r>
        <w:rPr>
          <w:sz w:val="22"/>
          <w:szCs w:val="22"/>
        </w:rPr>
        <w:t>przykład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9. „Noc jest ulubioną porą romantyków, sprzyja sennym wizjom, marzeniom, modlitwie 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udownym objawieniom”. Uzasadnij słuszność stwierdzenia na podstawie wybran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ykładów z literatury i sztuk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0. Kreacja antybohatera w wybranych przykładach z literatury i film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1. Heros literacki a heros filmowy. Dokonaj konfrontacji, odwołując się do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ykładó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2. Oświęcim – symbol kryzysu kultury europejskiej. Omów problem, odwołując się do róż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kstów kultur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3. Człowiek uwikłany w historię. Przedstaw ujęcie tego zagadnienia w literaturze współczesnej 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filmi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4. Literackie i plastyczne ujęcie motywu pożegnania. Na wybranych przykładach omów sposo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dstawienia i wykorzystaniu tego motyw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. Fascynacja Tatrami i życiem górali w literaturze i malarstwie polskim przełomu wiek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mów zjawisko (wskazując na jego przyczynę i rolę) na wybranych przykład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6. Frustracja człowieka jako temat sztuki. Zbadaj problem, odwołując się do wybranych tekstó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ultury z dziedziny literatury, malarstwa i filmu XIX i XX wiek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7. Temat napoleoński literaturze i malarstwie. Przeanalizuj zagadnienie, wskazując wybra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zieła kultur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8. Fascynacja kulturą Orientu w baroku, romantyzmie i modernizmie. Omów zagadnien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ezentując różne ujęcia motywów orientalnych w literaturze i innych tekstach kultur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9. Motyw uczty w polskiej kulturze. Zaprezentuj zagadnienie na podstawie wybranych dzie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ztuk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0. Bunt młodego człowieka. Omów jego rodzaje i sposoby ukazywania w literaturze i filmi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1. Milczenie jako motyw literacki i środek artystycznego wyrazu. Omów problem, odwołując si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o wybranych utworó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2. Poezja śpiewana w polskiej kulturze współczesnej. Zanalizuj na wybranych przykładach typ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wiązku słowa poetyckiego z muzyk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53. Oszustwa, korupcja a zasady fair play w sporcie. Omów temat, odwołując się do wybra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tworów literackich, filmowych i publicystyczny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4. Praca człowieka warunkiem jego rozwoju lub przyczyną degradacji. Przedstaw obrazy pra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literaturze i filmi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5. Literackie i malarskie podróże w zaświaty. Omów zagadnienie, analizując wybrane tekst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ultur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6. Chopin i jego muzyka w literaturze i filmie polskim. Zaprezentuj temat, odwołując się d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dzieł kultur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7. Los ludności cywilnej w powstaniu warszawskim. Omów zagadnienie na podstawie literatur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ięknej, filmu i materiałów dokumentalny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8. Artystyczne ujęcie macierzyństwa w literaturze i innych tekstach kultury. Omów zagadnien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dwołując się do wybranych przykładów minionych epok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59. Literackie, malarskie i filmowe portrety anioła. Omów typowe elementy kreacji tej posta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równaj sposoby kreacji i określ artystyczne funkcje tego motywu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0. Niepokoje moralne są dalekie czy bliskie Twojemu pokoleniu? Rozważ problem, odwołując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ę do różnych dzieł kultury (literatura, film, muzyka młodzieżowa) i własnych przemyśleń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1. XX wiek to czas klęsk czy tryumfów człowieka? Zanalizuj problem, odwołując się do różny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kstów kultury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2. Motywy akwatyczne (jezioro, morze, rzeka) w literaturze i malarstwie. Zbadaj ich funkcje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ybranych przykład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3. Odwieczne marzenia człowieka o nieśmiertelności i ich wyraz w literaturze i sztuc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dstaw zagadnienie, odwołując się do wybranych dzieł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64. Motyw Bożego Narodzenia w literaturze i malarstwie wybranych epok. Przedstaw sposob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reacji motywu, dokonaj analizy porównawcz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5. Prowincja polska w literaturze i filmie. Omów na wybranych przykładach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66. Księga Genesis biblijną inspiracją w literaturze i malarstwie. Przedstaw sposoby nawiązywania do tekstu w kontekście różnych epok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67. Interpretacja dekalogu w dziełach literackich i filmowych. Omów zagadnienie analizując wybrane przykłady.</w:t>
      </w:r>
    </w:p>
    <w:p>
      <w:pPr>
        <w:pStyle w:val="Normal"/>
        <w:spacing w:lineRule="atLeast" w:line="23"/>
        <w:ind w:left="180" w:hanging="180"/>
        <w:rPr>
          <w:sz w:val="22"/>
          <w:szCs w:val="22"/>
        </w:rPr>
      </w:pPr>
      <w:r>
        <w:rPr>
          <w:sz w:val="22"/>
          <w:szCs w:val="22"/>
        </w:rPr>
        <w:t>68. Kolej, motor, samochód - środki lokomocji w kreacji świata przedstawionego wybranych dzieł literackich, malarskich i filmowych. Przedstaw problem, odwołując się do znaczeń metaforycznych i symbolicznych tych pojazdów.</w:t>
      </w:r>
    </w:p>
    <w:p>
      <w:pPr>
        <w:pStyle w:val="Normal"/>
        <w:spacing w:lineRule="atLeast" w:line="23"/>
        <w:ind w:left="180" w:hanging="180"/>
        <w:rPr>
          <w:sz w:val="22"/>
          <w:szCs w:val="22"/>
        </w:rPr>
      </w:pPr>
      <w:r>
        <w:rPr>
          <w:sz w:val="22"/>
          <w:szCs w:val="22"/>
        </w:rPr>
        <w:t>69. Kwiaty to za nas powiedzą -symbolika kwiatów w literaturze, malarstwie i fotografii. Porównaj różne sposoby wykorzystania tego toposu w wybranych epokach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70. Religijny i świecki obraz nieba w literaturze i sztukach plastycznych. Zaprezentuj temat,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dwołując się do wybranych przykładów różnych epok. Przedstaw problem na przykładzie    wybranych tekstów kultury.</w:t>
      </w:r>
    </w:p>
    <w:p>
      <w:pPr>
        <w:pStyle w:val="Normal"/>
        <w:spacing w:lineRule="atLeast" w:line="23"/>
        <w:ind w:left="180" w:hanging="180"/>
        <w:rPr>
          <w:sz w:val="22"/>
          <w:szCs w:val="22"/>
        </w:rPr>
      </w:pPr>
      <w:r>
        <w:rPr>
          <w:sz w:val="22"/>
          <w:szCs w:val="22"/>
        </w:rPr>
        <w:t>71. Wybitne postaci historyczne i sposób ich kreacji w literaturze i filmie. Omów na wybranych przykładach.</w:t>
      </w:r>
    </w:p>
    <w:p>
      <w:pPr>
        <w:pStyle w:val="Normal"/>
        <w:spacing w:lineRule="atLeast" w:line="23"/>
        <w:ind w:left="180" w:hanging="180"/>
        <w:rPr>
          <w:sz w:val="22"/>
          <w:szCs w:val="22"/>
        </w:rPr>
      </w:pPr>
      <w:r>
        <w:rPr>
          <w:sz w:val="22"/>
          <w:szCs w:val="22"/>
        </w:rPr>
        <w:t>72. Kobieta jako inspiracja w literaturze i malarstwie wybranych epok. Dokonaj analizy porównawczej  różnych tekstów kultury z uwzględnieniem zmian motywu na przestrzeni wieków.</w:t>
      </w:r>
    </w:p>
    <w:p>
      <w:pPr>
        <w:pStyle w:val="Normal"/>
        <w:spacing w:lineRule="atLeast" w:line="23"/>
        <w:ind w:left="180" w:hanging="180"/>
        <w:rPr>
          <w:sz w:val="22"/>
          <w:szCs w:val="22"/>
        </w:rPr>
      </w:pPr>
      <w:r>
        <w:rPr>
          <w:sz w:val="22"/>
          <w:szCs w:val="22"/>
        </w:rPr>
        <w:t>73. Wizerunki błazna w literaturze i sztukach plastycznych. Porównaj sposoby i różne funkcje  przedstawiania jego postaci w kulturze wybranych epok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74. Jaką funkcję pełnią w tekstach kultury dyskusje i kłótnie? Przeanalizuj wybrane dzieła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tLeast" w:line="23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 uwzględnieniem założeń ideowych epoki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75. Totalitaryzm w literaturze, filmie i malarstwie. Przedstaw i porównaj sposoby jego kreacji 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wybranych tekstach kultury.</w:t>
      </w:r>
    </w:p>
    <w:p>
      <w:pPr>
        <w:pStyle w:val="Normal"/>
        <w:spacing w:lineRule="atLeast" w:line="23"/>
        <w:rPr>
          <w:sz w:val="22"/>
          <w:szCs w:val="22"/>
        </w:rPr>
      </w:pPr>
      <w:r>
        <w:rPr>
          <w:sz w:val="22"/>
          <w:szCs w:val="22"/>
        </w:rPr>
        <w:t>76. Literackie i filmowe uosobienie zła. Rozważ zagadnienie, uwzględniając symbolikę, metaforykę i alegoryzm w wybranych dziełach.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77. Motyw rzeki w literaturze i sztuce. Porównaj sposoby prezentacji tematu.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8. Różne sposoby funkcjonowania w literaturze i sztuce motywu lotu. Dokonaj analizy porównawczej wybranych przykładów. 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9. Sarmaci na serio i w krzywym zwierciadle na przykładach wybranych dzieł literackich i filmowych. 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0. Motyw domu i bezdomności. Przedstaw temat na wybranych przykładach dzieł literackich  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 filmowych.</w:t>
      </w:r>
    </w:p>
    <w:p>
      <w:pPr>
        <w:pStyle w:val="Normal"/>
        <w:spacing w:lineRule="atLeast" w:line="23"/>
        <w:jc w:val="both"/>
        <w:rPr>
          <w:sz w:val="22"/>
          <w:szCs w:val="22"/>
        </w:rPr>
      </w:pPr>
      <w:r>
        <w:rPr>
          <w:sz w:val="22"/>
          <w:szCs w:val="22"/>
        </w:rPr>
        <w:t>81. Motyw córki w literaturze, sztuce oraz filmie. Omów temat, odwołując się do wybranych przykład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sz w:val="22"/>
          <w:szCs w:val="22"/>
        </w:rPr>
        <w:t>JĘZY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Analizując zgromadzony materiał, omów na czym polega zjawisko i jaka jest geneza humoru  w zeszytach szkolnych i wypowiedziach nauczycieli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łąd językowy jako źródło komizmu. Zanalizuj temat, wykorzystując polskie teksty kabaretow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ksperymenty językowe w poezji polskiej XX wieku. Przedstaw zagadnienie na wybranych   przykład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ocje w języku bohatera literackiego. Przedstaw językowe środki ekspresji w dziełach literackich wybranej epo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unkcja zdrobnień i zgrubień w utworach literackich z różnych epok. Omów zjawisko na wybranych przykład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nkcje środków językowych w reklamie prasowej, radiowej i telewizyjnej. Dokonaj analizy wybranych przykład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wara ludowa i stylizacja gwarowa w tekstach piosenek współczesnych zespołów i solistów. Zanalizuj na wybranych przykład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ię, nazwisko, przydomek, pseudonim. Omów różne typy i funkcje osobowych nazw własnych    w literaturze i publicystyc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mówią bohaterowie powieści historycznych? Zanalizuj procesy archaizacyjne w wybranych   dzieł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ęzyk komiksów i jego rola w kreowaniu obrazu świata przedstawionego. Omów zagadnienie na wybranych przykład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listów jako dokument indywidualnego stylu nadawcy. Omów zagadnienie na podstawie analizy epistolografii wybranego au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Język literatury fantastycznonaukowej. Omów jego specyfikę, analizując wybrane opowiadania  z literatury współczes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wybranego środowiska. Zanalizuj leksykę, frazeologię, składnię w wypowiedziach tej grup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zm językowy i sposoby jego osiągania. Omów, wykorzystując wybrane utwory literack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pulacja językowa w tekstach publicystycznych. Odwołując się do wybranych tekstów, scharakteryzuj środki językowe służące temu celow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wybranych utworów literackich omów specyfikę języka zastosowanego w utworach przeznaczonych dla najmłodszych czytelnik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łówki codziennej prasy. Oceń poprawność i stopień spójności z tekstem, określ funkcje językow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znaczenia etymologicznego do realnego. Odwołując się do wybranych przykładów, omów zmiany znaczeniowe we współczesnej polszczyź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 funkcje języka w tworzeniu groteskowych obrazów świata. Dokonaj analizy wybranych przykładów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 środki retoryczne w wybranych kazaniach i przemówieni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23"/>
        <w:ind w:left="360" w:hanging="360"/>
        <w:rPr>
          <w:sz w:val="22"/>
          <w:szCs w:val="22"/>
        </w:rPr>
      </w:pPr>
      <w:r>
        <w:rPr>
          <w:sz w:val="22"/>
          <w:szCs w:val="22"/>
        </w:rPr>
        <w:t>Przysłowia, aforyzmy, sentencje w utworach literackich. Przedstaw i oceń ich rolę w wybranych teksta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Rękami czy rękoma ? Zbadaj ślady historycznych procesów językowych we współczesn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polszczyźnie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la i sposób tworzenia neologizmów w twórczości Norwida, Tuwima i Leśmiana. </w:t>
      </w:r>
    </w:p>
    <w:p>
      <w:pPr>
        <w:pStyle w:val="Akapitzlist"/>
        <w:tabs>
          <w:tab w:val="clear" w:pos="708"/>
          <w:tab w:val="left" w:pos="360" w:leader="none"/>
        </w:tabs>
        <w:spacing w:lineRule="atLeast" w:line="23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mów  na wybranych przykładach.</w:t>
      </w:r>
    </w:p>
    <w:p>
      <w:pPr>
        <w:pStyle w:val="Akapitzlist"/>
        <w:tabs>
          <w:tab w:val="clear" w:pos="708"/>
          <w:tab w:val="left" w:pos="360" w:leader="none"/>
        </w:tabs>
        <w:spacing w:lineRule="atLeast" w:line="23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tLeast" w:line="23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tLeast" w:line="23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360" w:leader="none"/>
        </w:tabs>
        <w:spacing w:lineRule="atLeast" w:line="23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żne sposoby wykorzystywania warstwy brzmieniowej języka. Odwołaj się do wybranych tekstów poetycki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 w:before="0" w:after="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arakteryzuj język reporterów telewizyjnych w oparciu o wybrane programy (np. sportowe, publicystyczne, itp.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3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pl-PL"/>
        </w:rPr>
        <w:t>Słowa - klucze w literaturze. Określ ich funkcje w twórczości wybranego aut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tLeast" w:line="23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k mówią znani Polacy. Dokonaj charakterystyki języka trzech przedstawicieli świata polityki, kultury lub sportu, analizując zgromadzony materia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8. Język prasy. Omów różne odmiany stylu publicystycznego na wybranych przykład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9. Funkcje języka na przykładzie współczesnych przemówień sejmowych.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0. Wpływ języków obcych na kształtowanie współczesnej polszczyzny. Posługując się wybranymi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ykładami, omów typy zapożyczeń i wskaż, z jakich języków obcych one pochodzą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1. Magia i tabu w języku – omów temat, odwołując się do wybranych przez siebie przykładó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2. Omów tendencje panujące w dziedzinie nazewnictwa. W tym celu przeanalizuj nazwy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lepów, kawiarni, instytucji, opisz ich formę językową oraz oceń je pod względe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prawności i walorów stylistyczny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3. Neologizmy i ich funkcje w twórczości różnych autorów. Omów na wybranych przykład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4. Sens i język grafitti. Omów na wybranych przykłada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5. Język internetowych grup dyskusyjnych – zubożenie czy wzbogacenie współczesnej polszczyzny?  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prezentuj własne stanowisko w tej kwestii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36. Wykorzystanie różnych środków językowych do budowania nastroju w literaturze. Odwołaj się do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branych przykładó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7. Język czasopism młodzieżowych. Omów zagadnienie odwołując się do wybranych przykładów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altName w:val="Bold"/>
    <w:charset w:val="ee"/>
    <w:family w:val="auto"/>
    <w:pitch w:val="default"/>
  </w:font>
  <w:font w:name="Calibri">
    <w:altName w:val="Bold"/>
    <w:charset w:val="00"/>
    <w:family w:val="swiss"/>
    <w:pitch w:val="default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8:40:00Z</dcterms:created>
  <dc:creator>JAR MAR</dc:creator>
  <dc:description/>
  <cp:keywords/>
  <dc:language>en-US</dc:language>
  <cp:lastModifiedBy>aaa</cp:lastModifiedBy>
  <dcterms:modified xsi:type="dcterms:W3CDTF">2012-06-19T08:59:00Z</dcterms:modified>
  <cp:revision>8</cp:revision>
  <dc:subject/>
  <dc:title>TEMATY NA USTNĄ MATURĘ Z JĘZYKA POLSKIEGO</dc:title>
</cp:coreProperties>
</file>