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57" w:hanging="57"/>
        <w:contextualSpacing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Style w:val="StrongEmphasis"/>
          <w:rFonts w:cs="Arial" w:ascii="Arial" w:hAnsi="Arial"/>
          <w:color w:val="333333"/>
          <w:sz w:val="24"/>
          <w:shd w:fill="FFFFFF" w:val="clear"/>
        </w:rPr>
        <w:t>Tematy prezentacji maturalnych z j. polskiego w roku szkolnym 2013/2014</w:t>
      </w:r>
      <w:r>
        <w:rPr>
          <w:rFonts w:cs="Arial" w:ascii="Arial" w:hAnsi="Arial"/>
          <w:color w:val="333333"/>
          <w:sz w:val="24"/>
        </w:rPr>
        <w:br/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LITERATUR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dość jako sposób na życie w twórczości wybranych poetów różnych epok  Przedstaw na dowolnie wybranym material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izerunki Boga ukazane w utworach różnych epok. Omów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 herosa do pantoflarza – różnorodne portrety mężczyzn w literaturze. Przedstaw temat na podstawie analizy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mysły genialne i jednostki wybitne. Sposób ich kreacji w wybranych utwor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Źródła i przejawy romantycznego buntu i późniejsza realizacja tej postaw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otyw pieniądza w literaturze. Omów na wybranych przykładach tekstów literacki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ramaty małżeńskie w literaturze. Omów na wybranych przykłada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</w:rPr>
        <w:t xml:space="preserve">Motyw winy i kary. Omów ich funkcjonowanie odwołując się do wybranych utworów literacki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ros i Tanatos w literaturze. Omów na wybranych przykłada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Życie bohatera literackiego jako problem wyboru i godzenia się z konsekwencjami. Rozwiń temat w oparciu o wybrane utwor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</w:rPr>
        <w:t xml:space="preserve">Najciekawsze portrety psychologiczne kobiet w literaturze polskiej. Uzasadnij </w:t>
        <w:br/>
        <w:t>w oparciu o wybrane utwor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ikaryjski w literaturze. Zaprezentuj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</w:rPr>
        <w:t xml:space="preserve">Relacje między człowiekiem a Bogiem. Porównaj różne ujęcia zagadnienia </w:t>
        <w:br/>
        <w:t xml:space="preserve">w wybranych utworach literacki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kadia w literaturze. Przedstaw różne wizje szczęśc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Literackie portrety idealistów i marzycieli. Omów na przykładach utworów XIX wiek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la prawdy i kłamstwa w życiu człowieka. Omów problem odwołując się do wybra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Kim jesteś człowieku – zbrodniarzem czy bohaterem? Rozważania o naturze ludzkiej. Rozwiń temat o wybrane teksty literacki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izerunek matki w polskiej literaturze. Omów temat na wybranych przykłada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roda i brzydota świata. Różne sposoby kreowania rzeczywistości i ich funkcje. Omów na wybranych przykłada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otyw labiryntu w literaturze. Omów na wybranych przykłada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zacunek do tradycji rodzinnych i narodowych. Przedstaw temat na przykładzie wybranych utworów literacki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óżne sposoby służenia ojczyźnie. Przedstaw postawy bohaterów analizując wybrane utwor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otyw samotności i jego funkcje. Przeanalizuj zagadnienie wykorzystując utwory literackie dowolnych epok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rudne problemy dojrzewania. Porównaj różne realizacje tematu odwołując się do wybranych tekstów literacki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orównaj sposoby przedstawienia i funkcje dworku szlacheckiego w wybranych dziełach literackich różnych epok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izerunek Polaka w literaturze staropolskiej. Przedstaw różne kreacje tego bohater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pokaliptyczna wizja świata. Przedstaw na przykładzie wybranych utworów różnych epok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iłość i flirt wyrażone słowem, czynem i gestem. Przedstaw temat na wybranych przykładach literatury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iteratura powojenna jako wyraz problemów i niepokojów moralnych współczesnego człowieka. Omów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iterackie wizje młodości i jej doświadczenia i dążenia. Porównaj różne realizacje, analizując przykłady literatury XIX i  XX wie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pływ domu rodzinnego na kształtowanie się postawy moralnej i społecznej bohatera literackiego. Omów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óżne koncepcje szczęścia ukazane  w utworach literackich autorów wybra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utor działa literackiego jako myśliciel i wychowawca. Rozwiń temat na wybranych przykładach literatur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>Bohater dotknięty szaleństwem literatury. Przedstaw i scharakteryzuj na podstawie wybranych teks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zorce osobowe wykreowane przez literaturę różnych epok. Przedstaw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 Rolanda do Judyma. Literackie portrety idealistów na przestrzeni epok. Omów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>,, Puch marny”,  ,, boski diabeł” czy ,,lalka”?. Przedstaw sposoby kreowania postaci kobiecych w literaturze romantyzmu i pozytywizm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scynacja górami w polskiej literaturze. Omów temat odwołując się do wybranych tekstów literac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prezentuj literackie portrety dzieci i wyjaśnij ich funkcje odwołując się do wybra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dobra i zła w literaturze romantycznej i jego różne ujęc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mów obecność motywu Małej Ojczyzny w wybranych utworach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artości humanistyczne w liryce różnych poetów. Omów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>Różne sposoby ucieczki człowieka od rzeczywistości. Co mówi na ten temat literatura, a co podpowiada Ci życ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 xml:space="preserve">Żony modne, siłaczki, kobiety fatalne… różne sposoby kreowania postaci kobiety </w:t>
        <w:br/>
        <w:t>w literaturze polskiej. Omów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pokaliptyczna wizja świata. Przedstaw na podstawie wybranych utworów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izerunek Polaka w literaturze staropolskiej. Przedstaw różne kreacje tego bohater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ównaj sposoby przedstawienia i funkcje dworku szlacheckiego w wybranych dziełach literackich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ieniądze kluczem do: wolności? miłości? wiedzy? czy…? Twoje rozważania na podstawie wybranych utworów z literatury XIX i XX wi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zważania o tolerancji. Własne poglądy skonfrontuj z przemyśleniami twórców literackich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kalog moralny wpisany w literaturę faktu. Omów zagadnienie odwołując się do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dość jako sposób na życie. Omów na podstawie twórczości autorów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zenia a rzeczywistość, słowa a czyny. Rozważ zagadnienie odwołując się do róż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dstaw i omów funkcjonowanie motywu rodzeństwa w wybranych przez Ciebie utwor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mów na przykładach wybranych utworów, motyw szaleństwa i obłędu w literaturz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dstaw i opisz motywy baśniowe w wybranych utworach literackich. Określ, jakie pełnią funkcj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konaj analizy funkcji wróżb i przepowiedni w wybranych utworach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obieta ukazana w życiu i twórczości Zygmunta Krasińskiego. Omów na wybranych przez siebie przykładach oraz biografii artyst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Świat wojny postrzegany przez dziecko. Omów na przykładach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charakteryzuj wymowę i funkcję monologów literackich, na podstawie wybra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Dokonaj porównania człowieka więzionego w lagrach i łagrach na podstawie wybra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dstaw, na czym polegają eksperymenty i zabawy słowem w poezji M. Białoszewskiego na podstawie dobranych przez siebie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mów rolę poety i poezji na podstawie wybranych przez siebie utworów poety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dstaw i omów na wybranych przykładach motyw snu i sposoby jego ujęcia w literaturz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syna w literaturze. Omów temat, odwołując się do róż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 jaki sposób polscy poeci przedstawiali góry? Omów temat odwołując się do wybranych przez siebie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dstaw i omów wizerunek żony ukazany w utworach z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każ i omów źródła i granice pesymizmu w powieściach z różnych epok, na wybranych przez siebie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mów wpływ literatury franciszkańskiej na literaturę kolejnych epok na podstawie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dstaw obraz świata fantastycznego i realistycznego. Dokonaj prezentacji na wybranych przez siebie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prezentuj różne sposoby postaw człowieka wobec Boga, na podstawie dobranych przez siebie utworów z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iara człowieka w siebie i innych. Przedstaw problem, analizując różne utwory literack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rzedstaw sposoby prezentowania wizji zaświatów, analizując utwory różnych epok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roga bohatera literackiego do kariery. Omów temat, odwołując się do utworów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rzewo jako świadek, uczestnik i tło wydarzeń. Omów temat na wybranych utworach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stawa rycerza wobec życia i śmierci. Omów temat, wykorzystując różne utwory literack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>Przedstaw tragizm bohatera szekspirowskiego, na podstawie wybra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stawy ludzi wobec doświadczeń wojenno- okupacyjnych. Omów problem na podstawie wybra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iterackie wizerunki małżeństw. Zaprezentuj temat, odwołując się do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iterackie ujęcia ludzi szczęśliwych. Omów najciekawsze kreacje, odwołując się do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posoby zdobycia sławy i pieniędzy oraz ich konsekwencje. Omów na podstawie wybranych przykład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kandale i prowokacje w literaturze. Odwołaj się do wybranych przez siebie przykład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dziecka w literaturze różnych epok. Przedstaw na podstawie utworów literackich z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rtret ukochanej kobiety. Omów temat odwołując się do wybranych przez siebie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>Opisy przyrody i krajobrazu w literaturze polskiej. Omów temat w oparciu o wybrane utwory literack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posoby kreowania antybohatera w literaturze. Przedstaw na podstawie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la książek w kształtowaniu osobowości bohaterów literackich. Omów temat na wybranych przykład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miasta w różnych ujęciach literackich. Omów temat na podstawie dobranych przez siebie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zemsty w różnych ujęciach literackich. Omów temat odwołując się do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awiązania do tradycji romantycznych w literaturze epok późniejszych. Zaprezentuj temat w ujęciu o wybrane utwory literack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 xml:space="preserve">Obraz Boga w utworach Jana Kochanowskiego, Mikołaja Sępa Szarzyńskiego </w:t>
        <w:br/>
        <w:t>i Bolesława Leśmiana. Omów na podstawie wybranych utworów tych poet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Motyw grozy i tajemniczości. Omów temat w oparciu o wybrane przez siebie utwory z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ola instrumentu muzycznego w utworze literackim. Dokonaj prezentacji tematu na podstawie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starca w literaturze. Zaprezentuj temat na podstawie wybranych przez siebie utworów z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izje przyszłości w literaturze science-fiction. Omów temat na podstawie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 pychy w działaniach bohatera. Przedstaw i omów na podstawie wybranych utwor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>Motyw uczty i wesela w utworach literackich. Zaprezentuj temat na podstawie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Krzywda społeczna w ujęciu literackim. Omów temat wykorzystując teksty z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otywy baśniowe i ich funkcje. Omów temat na podstawie wybranych utworów romantycznych i modernistycz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alka narodowowyzwoleńcza w ujęciu A. Mickiewicza i J. Słowackiego. Omów na wybranych utworach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Heroizm i prawda w  wierszach Czesława Miłosza i Zbigniewa Herberta. Zaprezentuj temat na podstawie wybranych utworów poety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/>
      </w:pPr>
      <w:r>
        <w:rPr>
          <w:rFonts w:cs="Arial" w:ascii="Arial" w:hAnsi="Arial"/>
          <w:color w:val="333333"/>
        </w:rPr>
        <w:t xml:space="preserve">Kreacje chłopa w literaturze polskiej dawnej i współczesnej. Zaprezentuj temat </w:t>
        <w:br/>
        <w:t>w odniesieniu do wybranych utwor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kutki czytania książek czyli wpływ lektury na kształtowanie postaw bohaterów literackich. Przedstaw temat odwołując się do kilku przykładów tekstów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„</w:t>
      </w:r>
      <w:r>
        <w:rPr>
          <w:rFonts w:cs="Arial" w:ascii="Arial" w:hAnsi="Arial"/>
          <w:color w:val="333333"/>
        </w:rPr>
        <w:t>Polacy to wielki naród, ale społeczeństwo żadne” – wyjaśnij słowa Norwida na podstawie wybranych dzieł literacki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dstaw portret matki w poezji na wybranych utworach z różnych epo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425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Sposób kreowania świata w twórczości Olgi Tokarczuk. Przedstaw temat odwołując się do wybranych utworów pisarki.  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Akapitzlist"/>
        <w:spacing w:lineRule="auto" w:line="360" w:before="0" w:after="0"/>
        <w:ind w:left="142" w:hanging="0"/>
        <w:contextualSpacing/>
        <w:rPr/>
      </w:pPr>
      <w:r>
        <w:rPr>
          <w:rStyle w:val="StrongEmphasis"/>
          <w:rFonts w:cs="Arial" w:ascii="Arial" w:hAnsi="Arial"/>
          <w:color w:val="333333"/>
          <w:shd w:fill="FFFFFF" w:val="clear"/>
        </w:rPr>
        <w:t>KORESPONDENCJA SZTUK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color w:val="333333"/>
          <w:shd w:fill="FFFFFF" w:val="clear"/>
        </w:rPr>
        <w:t xml:space="preserve">1. Metafora drogi i jej rola w kulturze. Omów zagadnienie, dokonując analizy porównawczej   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ujęć literackich, plastycznych i filmowych tego motywu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2 .Wierzenia ludowe w literaturze i sztuce. Omów problem, analizując wybrane teksty 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kultury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3. Motyw matki cierpiącej w literaturze i sztuce. Przedstaw i oceń różne sposoby jego </w:t>
      </w:r>
    </w:p>
    <w:p>
      <w:pPr>
        <w:pStyle w:val="Akapitzlist"/>
        <w:spacing w:lineRule="auto" w:line="360" w:before="0" w:after="0"/>
        <w:ind w:left="142" w:hanging="0"/>
        <w:contextualSpacing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kreowania na podstawie wybranych przykładów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4. Sport w literaturze i kulturze. Zanalizuj zagadnienie w oparciu o dowolnie wybrany   </w:t>
      </w:r>
    </w:p>
    <w:p>
      <w:pPr>
        <w:pStyle w:val="Akapitzlist"/>
        <w:spacing w:lineRule="auto" w:line="360" w:before="0" w:after="0"/>
        <w:ind w:left="142" w:hanging="0"/>
        <w:contextualSpacing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materiał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. Motyw pojedynku w literaturze i filmie. Przedstaw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6. Morski żywioł w ujęciu poetów i malarzy doby romantyzmu. Rozwiń zagadnienie </w:t>
        <w:br/>
        <w:t>w oparciu o wybrane przykłady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7. Sceny z życia świętych w literaturze i malarstwie. Omów i porównaj wybrane teksty    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kultury polskiej i europejskiej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8. Omów motyw starości jako dramat osobisty i społeczny. Przedstaw zagadnienie, 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cs="Arial" w:ascii="Arial" w:hAnsi="Arial"/>
          <w:color w:val="333333"/>
          <w:shd w:fill="FFFFFF" w:val="clear"/>
        </w:rPr>
        <w:t>odwołując się do dzieł literackich i malarski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9. Motyw upływu czasu w literaturze i malarstwie. Omów zagadnienie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10. Sposób funkcjonowania motywu czasu i zegara w literaturze i malarstwie. Omów na 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</w:t>
      </w:r>
      <w:r>
        <w:rPr>
          <w:rFonts w:cs="Arial" w:ascii="Arial" w:hAnsi="Arial"/>
          <w:color w:val="333333"/>
          <w:shd w:fill="FFFFFF" w:val="clear"/>
        </w:rPr>
        <w:t>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11.Baśniowe światy w poezji B. Leśmiana i sztuce młodopolskiej. Omów sposoby </w:t>
      </w:r>
    </w:p>
    <w:p>
      <w:pPr>
        <w:pStyle w:val="Akapitzlist"/>
        <w:spacing w:lineRule="auto" w:line="360" w:before="0" w:after="0"/>
        <w:ind w:left="142" w:hanging="0"/>
        <w:contextualSpacing/>
        <w:rPr/>
      </w:pPr>
      <w:r>
        <w:rPr>
          <w:rFonts w:eastAsia="Arial" w:cs="Arial" w:ascii="Arial" w:hAnsi="Arial"/>
          <w:color w:val="333333"/>
          <w:shd w:fill="FFFFFF" w:val="clear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przedstawiania rzeczywistości, odwołując się do wybranych przez siebie dzieł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Akapitzlist"/>
        <w:spacing w:lineRule="auto" w:line="360" w:before="0" w:after="0"/>
        <w:ind w:left="142" w:hanging="0"/>
        <w:contextualSpacing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  <w:shd w:fill="FFFFFF" w:val="clear"/>
        </w:rPr>
        <w:t>literackich i malarski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12. Literackie i fotograficzne świadectwa czasu wojny. Zaprezentuj i porównaj wartości    </w:t>
      </w:r>
    </w:p>
    <w:p>
      <w:pPr>
        <w:pStyle w:val="Akapitzlist"/>
        <w:spacing w:lineRule="auto" w:line="360" w:before="0" w:after="0"/>
        <w:ind w:left="142" w:hanging="0"/>
        <w:contextualSpacing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</w:t>
      </w:r>
      <w:r>
        <w:rPr>
          <w:rFonts w:cs="Arial" w:ascii="Arial" w:hAnsi="Arial"/>
          <w:color w:val="333333"/>
          <w:shd w:fill="FFFFFF" w:val="clear"/>
        </w:rPr>
        <w:t>poznawcze interpretowanych przykładów literatury faktu i zdjęć reportażowy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3.Miasto jako przestrzeń kontrastów: nędzy i bogactwa. Omów problem na wybranych przykładach z literatury, malarstwa i filmu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4.Zjawiska paranormalne, surrealizm i oniryzm w literaturze i sztuce. Omów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5. Omów motyw raju w literaturze i sztuce, odwołując się do wybranych przykładów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6. Odwołując się do wybranych przykładów z literatury i malarstwa, przedstaw i porównaj różne sposoby przedstawiania lęku w dziele sztuki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7. Motyw polskiego dworku w literaturze i sztuce. Omów temat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8. Motyw nocy w literaturze i w malarstwie. Omów zagadnienie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19. Kobiety święte i demoniczne. Na wybranych przykładach przedstaw wielkie kreacje bohaterek literackich i filmowy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0. Różne sposoby ukazywania piękna ludzkiego ciała. Porównaj je, odwołując się do literatury i sztuki współczesnej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1.Obcy, inny, odmieniec w literaturze i filmie. Omów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2.Literackie i malarskie obrazy ważnych wydarzeń historycznych. Omów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3.Jak twórcy ukazują w swoich utworach proces Jezusa? Przedstaw temat, odwołując się do wybranych dzieł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4.Analizując wybrane dzieła, porównaj artystyczne interpretacje wybranego powstania narodowego w literaturze i malarstwie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5.Filmy Andrzeja Wajdy jako interpretacje dzieł literatury polskiej. Omów wybrane przykłady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6.Motyw  powitania w sztuce i literaturze. Omów temat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7.Obraz ślubu/wesela w literaturze, malarstwie i filmie. Omów i porównaj wykorzystanie motywu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8.Motyw apokalipsy w literaturze i sztuce. Odwołując się do wybranych dzieł, zaprezentuj różne sposoby przedstawienia motywu Apokalipsy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29.Walka dobra ze złem w różnych tekstach kultury. Rozwiń zagadnienie, odwołując się do wybranych przykładów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1.Wykorzystując utwory literackie i film, przedstaw różne ujęcia tematu – Człowiek wobec Boga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2.Stanisław Wyspiański - artysta wszechstronny. Omów zagadnienie na wybranych dziełach literackich i plastycznych tego artysty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3.Człowiek w obliczu zagrożenia. Omów zagadnienie, odwołując się do wybranych przykładów literackich i filmowych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4.Graffiti – omów funkcje zastosowanych środków wyrazu – językowych i plastyczny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5.Impresjonizm w sztukach plastycznych i literaturze. Porównaj środki obrazowania w różnych tekstach kultury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6.Dramaty Wyspiańskiego i ich realizacje teatralne i/lub filmowe. Omów problem konkretyzacji literackich, teatralnych i/lub filmowy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7.Ja piszę, ty malujesz J. Przyboś. Omów związek literatury z malarstwem na podstawie analizy twórczości A. Mickiewicza i ST. Wyspiańskiego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8.Obraz i ocena rewolucji w wybranych tekstach kultury z różnych epok. Omów na wybranych przykładach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39.Autoportret w literaturze i malarstwie. Omów zagadnienie na podstawie różnych epok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0.Problematyka medyczna i postawy lekarzy – przedstaw na wybranych przykładach z literatury i sztuki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1.Symbolizm w literaturze a symbolizm w malarstwie. Porównaj metody twórcze na wybranych przykładach z okresu modernizmu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2.Różne sposoby funkcjonowania motywu anioła w dziełach literackich i w sztuce. Przedstaw, dokonując analizy i interpretacji wybranych przykładów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3.Góry w literaturze, malarstwie (filmie, fotografii) . Zaprezentuj różne realizacje tego motywu, dokonując analizy porównawczej wybranych przykładów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4.Tradycja rycerska w kulturze współczesnej. Omów zagadnienie na podstawie analizy wybranych przykładów z literatury, malarstwa, teatru, filmu....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5.Motyw stołu w literaturze i sztuce. Odwołaj się do wybranych przykładów różnych epok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6.Na wybranych przykładach zaprezentuj plastyczne i literackie przedstawienia Arkadii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7.Literackie i malarskie przedstawienia władców. Przedstaw zagadnienie na podstawie analizy i interpretacji wybranych przykładów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8.Motyw nieba w literaturze i sztuce. Omów zagadnienie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49.Przedmioty codziennego użytku w literaturze i malarstwie. Omów zagadnienie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0.Warszawa w literaturze i malarstwie. Omów temat na wybranych przykładach z różnych epok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1.Danse macabre. Omów motyw tańca śmierci w literaturze, filmie i malarstwie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2.Symbolika stroju. Omów, analizując wybrane dzieła literackie i inne (np. malarskie, rzeźbiarskie, filmowe, teatralne)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3.Gotycka katedra jako temat tekstów kultury ( ujęcia malarskie, poetyckie). Omów zagadnienie, odwołując się do wybranych przykładów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4.Dramat polski. Omów różne realizacje sceniczne wybranych dramatów, wykorzystaj spektakle Teatru TV i adaptacje filmowe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5.Przedstaw i omów różne ujęcia templariuszy w wybranych dziełach literackich i filmowy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6.Opowiadania Jarosława Iwaszkiewicza w filmach A. Wajdy. Omów walory artystyczne wybranych ekranizacji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7.Zbadaj wybrane afisze teatralne lub plakaty filmowe jako znaki kultury różnych epok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8.Analizując wybrane przykłady scharakteryzuj funkcję ubioru w różnych tekstach kultury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59.Motyw Bożego Narodzenia w literaturze i malarstwie. Przedstaw na wybranych przykładach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60.Związek człowieka z ziemią jako temat w polskiej literaturze i w malarstwie. Omów na wybranych przykładach.</w:t>
      </w:r>
      <w:r>
        <w:rPr>
          <w:rFonts w:cs="Arial" w:ascii="Arial" w:hAnsi="Arial"/>
          <w:color w:val="333333"/>
        </w:rPr>
        <w:br/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JĘZYK</w:t>
      </w:r>
    </w:p>
    <w:p>
      <w:pPr>
        <w:pStyle w:val="Normal"/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color w:val="333333"/>
          <w:shd w:fill="FFFFFF" w:val="clear"/>
        </w:rPr>
        <w:t>1.</w:t>
      </w:r>
      <w:r>
        <w:rPr>
          <w:rFonts w:cs="Arial" w:ascii="Arial" w:hAnsi="Arial"/>
          <w:color w:val="333333"/>
        </w:rPr>
        <w:t>Scharakteryzuj język poetycki Bolesława Leśmiana. Na podstawie wybranych przykładów, dokonaj analizy słowotwórczej obecnych w jego utworach neologizmów.</w:t>
        <w:br/>
        <w:t>2.Na podstawie analizy stylistycznej fragmentów wybranych dzieł literackich, omów różne kategorie komizmu językowego.</w:t>
        <w:br/>
        <w:t>3.Językowe sposoby kreowania obrazu świata w reklamie telewizyjnej. Przedstaw je na wybranych przykładach.</w:t>
        <w:br/>
        <w:t>4.Przywołując wybrane przykłady, omów zjawisko mody językowej.</w:t>
        <w:br/>
        <w:t>5.Wieloznaczność wyrazów i jej konsekwencje dla procesu komunikacji. Omów zagadnienie na wybranych przykładach tekstów kabaretowych.</w:t>
        <w:br/>
        <w:t>6.Różne sposoby indywidualizacji języka poetyckiego. Scharakteryzuj je na wybranych przykładach utworów poetów należących do określonej grupy poetyckiej..</w:t>
        <w:br/>
        <w:t>7.Omów na wybranych przykładach pochodzenie nazw miejscowych Twojego regionu.</w:t>
        <w:br/>
        <w:t>8.Wieloznaczność wyrazów i jej konsekwencje dla procesu komunikacji. Omów zagadnienie na wybranym materiale językowym.</w:t>
        <w:br/>
        <w:t>9.Zabawa słowami i eksperymenty poetyckie w twórczości wybranych pisarzy. Rozwiń temat na wybranych przykładach.</w:t>
        <w:br/>
        <w:t>10.Na wybranych przykładach scharakteryzuj słownictwo internetowe. Oceń jego poprawność w kontekście kultury języka.     </w:t>
        <w:br/>
        <w:t>11.Czynniki zaburzające komunikatywność wypowiedzi. Przedstaw ich źródła, odnosząc się do wybranych przykładów.</w:t>
        <w:br/>
        <w:t>12.Język wybranej grupy zawodowej. Scharakteryzuj go na zebranym  materiale językowym.</w:t>
        <w:br/>
        <w:t>13.Jaka jest rola języka potocznego w poezji współczesnej ? Przedstaw temat, odwołując się do wybranych utworów.</w:t>
        <w:br/>
        <w:t>14.Gry językowe w sloganach reklamowych. Omów na wybranych przykładach.</w:t>
        <w:br/>
        <w:t>15.Wpływ reklamy telewizyjnej na współczesną frazeologię. Omów zjawisko na wybranych  przykładach.</w:t>
        <w:br/>
        <w:t>16.Symbolika religijna w tekstach piosenek rockowych. Przeanalizuj utwory wybranego zespołu lub zespołów.</w:t>
        <w:br/>
        <w:t>17.Przezwiska w literaturze i języku codziennym. Zaprezentuj i zinterpretuj przykłady.</w:t>
        <w:br/>
        <w:t>18.Funkcja aluzji literackiej w tytułach artykułów prasowych i reklamach telewizyjnych. Omów na wybranych przykładach zaczerpniętych z reklam prasowych i telewizyjnych.</w:t>
        <w:br/>
        <w:t>19.Najciekawsze nazwy sklepów, kawiarni i restauracji w Twoim mieście. Zanalizuj zebrany materiał językowy i określ, jakie tendencje rozwojowe współczesnej polszczyzny znalazły w nim swoje odzwierciedlenie.</w:t>
        <w:br/>
        <w:t>20.Wykorzystując zgromadzony przez siebie materiał ilustracyjny, dokonaj analizy językowej i kulturowej przysłów polskich.</w:t>
        <w:br/>
        <w:t>21.Gry językowe w tytułach literackich i prasowych. Na przykładzie wybranych tytułów omów mechanizmy językowe oraz określ ich funkcje.</w:t>
        <w:br/>
        <w:t>22.Omów zjawisko mody na imiona jako element przemian kulturowych.</w:t>
        <w:br/>
        <w:t>23.Przedstaw swoje badania nad formą językową tekstów współczesnej polskiej piosenki rozrywkowej.</w:t>
        <w:br/>
        <w:t>24.Oceń przydatność stylistyczną wulgaryzmów i zdrobnień, wykorzystując wybrane utwory literackie.</w:t>
        <w:br/>
        <w:t>25.Błędy językowe jako źródło komizmu. Przedstaw wnioski z analizy zgromadzonego materiału językowego.</w:t>
        <w:br/>
        <w:t>26.Imiona i nazwiska mówiące/ bohaterów i ich funkcja w utworach literackich. Przeanalizuj wybrane przykłady.</w:t>
        <w:br/>
        <w:t>27.Język listów miłosnych. Przedstaw temat odwołując się do analizy wybranych przykładów z różnych epok.</w:t>
        <w:br/>
        <w:t>28.Różne sposoby mówienia o uczuciach.. Dokonaj analizy języka wybranych wierszy miłosnych pochodzących z różnych epok.</w:t>
        <w:br/>
        <w:t>29.Scharakteryzuj różne tłumaczenia dzieła literatury obcej na język polski i przedstaw wnioski z analizy wybranych przykładów.</w:t>
        <w:br/>
        <w:t>30.Różne typy stylizacji językowej i ich funkcje. Omów zagadnienie odwołując się do analizy wybranych przykładów.</w:t>
        <w:br/>
        <w:t>31.Zanalizuj język piosenek jednego z zespołów lat dziewięćdziesiątych, wyjaśniając zasadność doboru środków wyrazu.</w:t>
        <w:br/>
        <w:t>32..Frazeologia na usługach reklamy. Zanalizuj zgromadzone przykłady.</w:t>
        <w:br/>
        <w:t>33.Język instrukcji. Analiza wybranych fragmentów tekstów instruktażowych i uwzględnieniem ich poprawności, komunikatywności, it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1:00Z</dcterms:created>
  <dc:creator>Szkoła</dc:creator>
  <dc:description/>
  <cp:keywords/>
  <dc:language>en-US</dc:language>
  <cp:lastModifiedBy>Szkoła</cp:lastModifiedBy>
  <dcterms:modified xsi:type="dcterms:W3CDTF">2013-04-01T09:11:00Z</dcterms:modified>
  <cp:revision>17</cp:revision>
  <dc:subject/>
  <dc:title/>
</cp:coreProperties>
</file>