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sz w:val="96"/>
          <w:szCs w:val="96"/>
        </w:rPr>
      </w:pPr>
      <w:r>
        <w:rPr/>
        <w:drawing>
          <wp:inline distT="0" distB="0" distL="0" distR="0">
            <wp:extent cx="289115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81483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96"/>
          <w:szCs w:val="96"/>
        </w:rPr>
        <w:t>Zaproszeni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Serdecznie zapraszamy uczniów szkół gimnazjalnych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 ponadgimnazjalnych do udziału w konkursie plastycznym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pt.: „Polska Lista Dziedzictwa Światowego UNESCO”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organizowanym przez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Monotype Corsiva" w:ascii="Monotype Corsiva" w:hAnsi="Monotype Corsiva"/>
          <w:sz w:val="36"/>
          <w:szCs w:val="36"/>
        </w:rPr>
        <w:t>Zespół Szkół Nr 1 w Bydgoszcz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Projekt realizowany jest w ramach Bydgoskich Grantów Oświatowych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Monotype Corsiva" w:ascii="Monotype Corsiva" w:hAnsi="Monotype Corsiva"/>
          <w:sz w:val="36"/>
          <w:szCs w:val="36"/>
        </w:rPr>
        <w:t xml:space="preserve">Powstał z myślą o uczniach zainteresowanych sztuką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Monotype Corsiva" w:ascii="Monotype Corsiva" w:hAnsi="Monotype Corsiva"/>
          <w:sz w:val="36"/>
          <w:szCs w:val="36"/>
        </w:rPr>
        <w:t xml:space="preserve">Pragniemy w ten sposób rozwijać wyobraźnię i zdolności plastyczne uczniów szkół gimnazjalnych i ponadgimnazjalnych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Monotype Corsiva" w:ascii="Monotype Corsiva" w:hAnsi="Monotype Corsiva"/>
          <w:b/>
          <w:sz w:val="32"/>
          <w:szCs w:val="32"/>
        </w:rPr>
        <w:t>Patronat Honorowy nad konkursem objął – Poseł Do Parlamentu Europejskiego Janusz Zemk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Serdecznie zapraszam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rganizator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espół Szkół nr 1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Bydgoszczy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b/>
          <w:bCs/>
          <w:rFonts w:cs="Cambria" w:ascii="Cambria" w:hAnsi="Cambria"/>
        </w:rPr>
        <w:instrText xml:space="preserve"> HYPERLINK "http://promocja.umk.pl/regulaminy/Regulamin_konkursu_plastycznego_Moja_Planeta.pdf" \l "page=1"</w:instrText>
      </w:r>
      <w:r>
        <w:rPr>
          <w:b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drawing>
            <wp:inline distT="0" distB="0" distL="0" distR="0">
              <wp:extent cx="1814830" cy="121158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4830" cy="1211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://promocja.umk.pl/regulaminy/Regulamin_konkursu_plastycznego_Moja_Planeta.pdf" \l "page=1"</w:instrText>
      </w:r>
      <w:r>
        <w:rPr>
          <w:drawing>
            <wp:inline distT="0" distB="0" distL="0" distR="0">
              <wp:extent cx="1814830" cy="121158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4830" cy="1211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/>
        <w:drawing>
          <wp:inline distT="0" distB="0" distL="0" distR="0">
            <wp:extent cx="1814830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1814830" cy="121158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4830" cy="1211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EGULAMIN KONKURSU PLASTYCZNEGO NA PLAKAT</w:t>
      </w:r>
    </w:p>
    <w:p>
      <w:pPr>
        <w:pStyle w:val="Subtitle"/>
        <w:rPr/>
      </w:pPr>
      <w:r>
        <w:rPr>
          <w:rFonts w:cs="Monotype Corsiva" w:ascii="Monotype Corsiva" w:hAnsi="Monotype Corsiva"/>
          <w:sz w:val="36"/>
          <w:szCs w:val="36"/>
        </w:rPr>
        <w:t>„</w:t>
      </w:r>
      <w:r>
        <w:rPr>
          <w:rFonts w:cs="Monotype Corsiva" w:ascii="Monotype Corsiva" w:hAnsi="Monotype Corsiva"/>
          <w:sz w:val="36"/>
          <w:szCs w:val="36"/>
        </w:rPr>
        <w:t>Polska Lista Dziedzictwa Światowego UNESCO”</w:t>
      </w:r>
    </w:p>
    <w:p>
      <w:pPr>
        <w:pStyle w:val="Subtitle"/>
        <w:jc w:val="lef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I. Organizatorzy  konkurs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720"/>
        <w:jc w:val="both"/>
        <w:rPr/>
      </w:pPr>
      <w:r>
        <w:rPr/>
        <w:t xml:space="preserve">          </w:t>
      </w:r>
      <w:r>
        <w:rPr/>
        <w:t xml:space="preserve">Zespół Szkół nr 1, ul. Nakielska 11, 85-219 Bydgoszcz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.   Cel konkursu: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zerzanie wiedzy na temat polskich obiektów wpisanych na Listę Światowego Dziedzictwa </w:t>
      </w:r>
    </w:p>
    <w:p>
      <w:pPr>
        <w:pStyle w:val="Default"/>
        <w:spacing w:lineRule="auto" w:line="276"/>
        <w:ind w:left="14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NESCO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wyobraźni oraz zdolności plastycznych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ęcenie uczestników do prezentowania własnych umiejęt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  Kategorie uczestników konkurs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imnazj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zkoły ponadgimnazjalne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V. Warunki konkursu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ace konkursu mogą być wykonane w dowolnej formie malarskiej, rysunkowej, grafiki komputerowej, czy mieszanej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/>
      </w:pPr>
      <w:r>
        <w:rPr/>
        <w:t>Format pracy  – A4 ( 21cm x 30cm) lub A3 ( 30cm x 42cm 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konkursie biorą udział prace wcześniej niepublikowane i nie nagradza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ace zgłoszone do konkursu przechodzą na własność organizato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Organizator zastrzega sobie prawo publikacji prac konkursowy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rganizator nie odpowiada za uszkodzenia lub zniszczenia prac podczas przesyłania           lub transport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V.  Opis prac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Każda praca zgłoszona do konkursu winna posiadać na odwrocie opis zawierający następujące informacje:</w:t>
      </w:r>
      <w:r>
        <w:rPr/>
        <w:t xml:space="preserve"> </w:t>
      </w:r>
      <w:r>
        <w:rPr>
          <w:b/>
        </w:rPr>
        <w:t>tytuł pracy, imię i nazwisko autora pracy, telefon kontaktowy,</w:t>
      </w:r>
      <w:r>
        <w:rPr/>
        <w:t xml:space="preserve"> </w:t>
      </w:r>
      <w:r>
        <w:rPr>
          <w:bCs/>
        </w:rPr>
        <w:t xml:space="preserve">oraz wypełniony  </w:t>
      </w:r>
      <w:r>
        <w:rPr>
          <w:b/>
          <w:bCs/>
        </w:rPr>
        <w:t>FORMLARZ ZGŁOSZENIOWY</w:t>
      </w:r>
      <w:r>
        <w:rPr>
          <w:bCs/>
        </w:rPr>
        <w:t xml:space="preserve">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. Termin nadsyłania prac: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ace należy przesyłać lub dostarczyć do 19.04.2014r. na adres: Zespół Szkół nr 1,                    ul. Nakielska 11,  85-219 Bydgoszcz  (z dopiskiem „Konkurs”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VII. Rozstrzygnięcie konkursu oraz nagrod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Spośród Uczestników spełniających warunki Regulaminu konkursu Komisja Konkursowa wyłoni zwycięzców, którzy otrzymają nagrody rzeczowe za najlepszą pracę w swojej kategorii wiekowej oraz wręczy  nagrody pocieszenia dla autorów wyróżnionych  pra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Każdy z laureatów otrzyma dodatkowo dyplom będący poświadczeniem uczestnictwa          w konkurs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 xml:space="preserve">Ogłoszenie </w:t>
      </w:r>
      <w:r>
        <w:rPr>
          <w:b/>
        </w:rPr>
        <w:t xml:space="preserve">wyników i przyznanie nagród nastąpi 23 kwietnia 2014r. w godz. 10.00       do 13.00 w sali widowiskowej Pałacu Młodzieży w Bydgoszczy, podczas konferencji „Polak – Europejczyk – obywatel świata”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VIII . Uczestnictwo w konkursie jest równoznaczne z akceptacją warunków konkurs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chwili wykonania Pracy Konkursowej Uczestnik wyraża zgodę na nieograniczone korzystanie z niej przez Organizator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soby zgłaszające się do Konkursu wyrażają tym samym zgodę na przetwarzanie swoich danych osobowych wyłącznie na potrzeby Konkursu  w zakresie koniecznym do jego prawidłowego przeprowadzenia i dalszej prezentacji nadesłanej pracy ( ustawa o ochronie danych osobowych z dn. 29 sierpnia 1997 r. z późn. zm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czegółowe informacje dotyczące konkursu: </w:t>
      </w:r>
    </w:p>
    <w:p>
      <w:pPr>
        <w:pStyle w:val="Normal"/>
        <w:rPr>
          <w:b/>
          <w:b/>
        </w:rPr>
      </w:pPr>
      <w:r>
        <w:rPr>
          <w:b/>
        </w:rPr>
        <w:t>Joanna Kotwicka, nr tel. 504 591 511  </w:t>
        <w:br/>
        <w:t xml:space="preserve">lub drogą elektroniczną: </w:t>
      </w:r>
      <w:r>
        <w:rPr>
          <w:b/>
          <w:color w:val="0000FF"/>
          <w:u w:val="single"/>
        </w:rPr>
        <w:t>bibliozsnr1@wp.pl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ormularz zgłoszeniowy -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konkurs plastyczny: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„</w:t>
      </w:r>
      <w:r>
        <w:rPr>
          <w:rFonts w:cs="Cambria" w:ascii="Cambria" w:hAnsi="Cambria"/>
          <w:sz w:val="32"/>
          <w:szCs w:val="32"/>
        </w:rPr>
        <w:t>Polska Lista Dziedzictwa Światowego UNESCO”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mię i nazwisko opiekuna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..............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umer telefonu kontaktowego, e-mail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azwa i adres placówki zgłaszającej kandydatów do konkursu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....................................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miona i nazwiska oraz klasa uczestników konkursu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ziękujemy za zgłoszenie</w:t>
      </w:r>
    </w:p>
    <w:p>
      <w:pPr>
        <w:pStyle w:val="Normal"/>
        <w:jc w:val="right"/>
        <w:rPr/>
      </w:pPr>
      <w:r>
        <w:rPr>
          <w:rFonts w:cs="Cambria" w:ascii="Cambria" w:hAnsi="Cambria"/>
          <w:sz w:val="32"/>
          <w:szCs w:val="32"/>
        </w:rPr>
        <w:t>Zespół Szkół Nr 1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 Bydgoszcz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8"/>
      <w:type w:val="nextPage"/>
      <w:pgSz w:w="12240" w:h="15840"/>
      <w:pgMar w:left="1417" w:right="108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idnap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Kidnap" w:hAnsi="Kidnap" w:cs="Kidnap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Kidnap" w:hAnsi="Kidnap" w:cs="Kidnap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Kidnap" w:hAnsi="Kidnap" w:cs="Kidnap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mallCaps/>
      <w:color w:val="663300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3:00Z</dcterms:created>
  <dc:creator>MIREK &amp; LUCYNA</dc:creator>
  <dc:description/>
  <dc:language>en-US</dc:language>
  <cp:lastModifiedBy>Asia</cp:lastModifiedBy>
  <cp:lastPrinted>2014-03-26T16:02:00Z</cp:lastPrinted>
  <dcterms:modified xsi:type="dcterms:W3CDTF">2014-03-30T12:13:00Z</dcterms:modified>
  <cp:revision>2</cp:revision>
  <dc:subject/>
  <dc:title>REGULAMIN KONKURSU PLASTYCZNEGO</dc:title>
</cp:coreProperties>
</file>