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Monotype Corsiva" w:hAnsi="Monotype Corsiva" w:cs="Monotype Corsiva"/>
          <w:sz w:val="32"/>
          <w:szCs w:val="32"/>
          <w:lang w:eastAsia="pl-PL"/>
        </w:rPr>
      </w:pPr>
      <w:r>
        <w:rPr>
          <w:rFonts w:cs="Monotype Corsiva" w:ascii="Monotype Corsiva" w:hAnsi="Monotype Corsiva"/>
          <w:sz w:val="32"/>
          <w:szCs w:val="32"/>
          <w:lang w:eastAsia="pl-PL"/>
        </w:rPr>
        <w:t>Bydgoszcz 20.03.2014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96"/>
          <w:szCs w:val="96"/>
          <w:lang w:eastAsia="pl-PL"/>
        </w:rPr>
      </w:pPr>
      <w:r>
        <w:rPr/>
        <w:drawing>
          <wp:inline distT="0" distB="0" distL="0" distR="0">
            <wp:extent cx="289115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</w:t>
      </w:r>
      <w:r>
        <w:rPr/>
        <w:drawing>
          <wp:inline distT="0" distB="0" distL="0" distR="0">
            <wp:extent cx="181483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96"/>
          <w:szCs w:val="96"/>
          <w:lang w:eastAsia="pl-PL"/>
        </w:rPr>
      </w:pPr>
      <w:r>
        <w:rPr>
          <w:rFonts w:cs="Monotype Corsiva" w:ascii="Monotype Corsiva" w:hAnsi="Monotype Corsiva"/>
          <w:sz w:val="96"/>
          <w:szCs w:val="9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72"/>
          <w:szCs w:val="72"/>
          <w:lang w:eastAsia="pl-PL"/>
        </w:rPr>
      </w:pPr>
      <w:r>
        <w:rPr>
          <w:rFonts w:cs="Monotype Corsiva" w:ascii="Monotype Corsiva" w:hAnsi="Monotype Corsiva"/>
          <w:sz w:val="96"/>
          <w:szCs w:val="96"/>
          <w:lang w:eastAsia="pl-PL"/>
        </w:rPr>
        <w:t>Zaproszen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 xml:space="preserve">Serdecznie zapraszamy uczniów szkół gimnazjalnych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>i ponadgimnazjalnych do udziału w konkursie fotograficzny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pl-PL"/>
        </w:rPr>
        <w:t>pt.: „Prawa człowieka w moim obiektyw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 xml:space="preserve">organizowanym przez Samorząd Uczniowsk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>Zespołu Szkół Nr 1 w Bydgoszcz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sz w:val="36"/>
          <w:szCs w:val="36"/>
          <w:lang w:eastAsia="pl-PL"/>
        </w:rPr>
        <w:t xml:space="preserve">Projekt realizowany jest w ramach Bydgoskich Grantów Oświatowych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 xml:space="preserve">Powstał z myślą o uczniach zainteresowanych fotografią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sz w:val="36"/>
          <w:szCs w:val="36"/>
          <w:lang w:eastAsia="pl-PL"/>
        </w:rPr>
      </w:pPr>
      <w:r>
        <w:rPr>
          <w:rFonts w:cs="Monotype Corsiva" w:ascii="Monotype Corsiva" w:hAnsi="Monotype Corsiva"/>
          <w:sz w:val="36"/>
          <w:szCs w:val="36"/>
          <w:lang w:eastAsia="pl-PL"/>
        </w:rPr>
        <w:t xml:space="preserve">Pragniemy w ten sposób przybliżyć młodzieży tak istotne treści jakimi są prawa człowieka we współczesnym świeci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sz w:val="32"/>
          <w:szCs w:val="32"/>
          <w:lang w:eastAsia="pl-PL"/>
        </w:rPr>
      </w:pPr>
      <w:r>
        <w:rPr>
          <w:rFonts w:cs="Monotype Corsiva" w:ascii="Monotype Corsiva" w:hAnsi="Monotype Corsiva"/>
          <w:b/>
          <w:sz w:val="32"/>
          <w:szCs w:val="32"/>
          <w:lang w:eastAsia="pl-PL"/>
        </w:rPr>
        <w:t>Patronat Honorowy nad konkursem objął – Poseł Do Parlamentu Europejskiego Janusz Zemk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sz w:val="32"/>
          <w:szCs w:val="32"/>
          <w:lang w:eastAsia="pl-PL"/>
        </w:rPr>
      </w:pPr>
      <w:r>
        <w:rPr>
          <w:rFonts w:cs="Monotype Corsiva" w:ascii="Monotype Corsiva" w:hAnsi="Monotype Corsiva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bCs/>
          <w:sz w:val="28"/>
          <w:szCs w:val="28"/>
          <w:lang w:eastAsia="pl-PL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Monotype Corsiva"/>
          <w:b/>
          <w:b/>
          <w:bCs/>
          <w:sz w:val="36"/>
          <w:szCs w:val="36"/>
          <w:lang w:eastAsia="pl-PL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Monotype Corsiva" w:ascii="Monotype Corsiva" w:hAnsi="Monotype Corsiva"/>
          <w:b/>
          <w:bCs/>
          <w:sz w:val="36"/>
          <w:szCs w:val="36"/>
          <w:lang w:eastAsia="pl-PL"/>
        </w:rPr>
        <w:t>Serdecznie zapraszam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rganizator – Samorząd Uczniows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/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oraz opiekun SU - Joanna Kotwick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 xml:space="preserve">Zespół Szkół nr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  <w:t>w Bydgoszcz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24"/>
          <w:szCs w:val="24"/>
          <w:lang w:eastAsia="pl-PL"/>
        </w:rPr>
      </w:pPr>
      <w:r>
        <w:rPr>
          <w:rFonts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ambria" w:hAnsi="Cambria" w:cs="Cambria"/>
          <w:b/>
          <w:b/>
          <w:bCs/>
          <w:sz w:val="32"/>
          <w:szCs w:val="32"/>
          <w:lang w:eastAsia="pl-PL"/>
        </w:rPr>
      </w:pPr>
      <w:r>
        <w:rPr>
          <w:rFonts w:cs="Cambria" w:ascii="Cambria" w:hAnsi="Cambria"/>
          <w:b/>
          <w:bCs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Cambria"/>
          <w:b/>
          <w:b/>
          <w:bCs/>
          <w:sz w:val="36"/>
          <w:szCs w:val="36"/>
          <w:lang w:eastAsia="pl-PL"/>
        </w:rPr>
      </w:pPr>
      <w:r>
        <w:rPr/>
        <w:drawing>
          <wp:inline distT="0" distB="0" distL="0" distR="0">
            <wp:extent cx="181483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Monotype Corsiva" w:hAnsi="Monotype Corsiva" w:cs="Cambria"/>
          <w:b/>
          <w:b/>
          <w:bCs/>
          <w:sz w:val="36"/>
          <w:szCs w:val="36"/>
          <w:lang w:eastAsia="pl-PL"/>
        </w:rPr>
      </w:pPr>
      <w:r>
        <w:rPr>
          <w:rFonts w:cs="Cambria" w:ascii="Monotype Corsiva" w:hAnsi="Monotype Corsiva"/>
          <w:b/>
          <w:bCs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Cambria" w:ascii="Monotype Corsiva" w:hAnsi="Monotype Corsiva"/>
          <w:b/>
          <w:bCs/>
          <w:sz w:val="36"/>
          <w:szCs w:val="36"/>
          <w:lang w:eastAsia="pl-PL"/>
        </w:rPr>
        <w:t>Regulamin konkursu fotograficz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Monotype Corsiva" w:hAnsi="Monotype Corsiva" w:cs="Cambria"/>
          <w:b/>
          <w:b/>
          <w:bCs/>
          <w:sz w:val="36"/>
          <w:szCs w:val="36"/>
          <w:lang w:eastAsia="pl-PL"/>
        </w:rPr>
      </w:pPr>
      <w:r>
        <w:rPr>
          <w:rFonts w:cs="Cambria" w:ascii="Monotype Corsiva" w:hAnsi="Monotype Corsiva"/>
          <w:b/>
          <w:bCs/>
          <w:sz w:val="36"/>
          <w:szCs w:val="36"/>
          <w:lang w:eastAsia="pl-PL"/>
        </w:rPr>
        <w:t>„</w:t>
      </w:r>
      <w:r>
        <w:rPr>
          <w:rFonts w:cs="Cambria" w:ascii="Monotype Corsiva" w:hAnsi="Monotype Corsiva"/>
          <w:b/>
          <w:bCs/>
          <w:sz w:val="36"/>
          <w:szCs w:val="36"/>
          <w:lang w:eastAsia="pl-PL"/>
        </w:rPr>
        <w:t>Prawa człowieka w moim  obiektywie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Cambria" w:hAnsi="Cambria" w:cs="Cambria"/>
          <w:b/>
          <w:b/>
          <w:bCs/>
          <w:sz w:val="28"/>
          <w:szCs w:val="28"/>
          <w:lang w:eastAsia="pl-PL"/>
        </w:rPr>
      </w:pPr>
      <w:r>
        <w:rPr>
          <w:rFonts w:cs="Cambria" w:ascii="Cambria" w:hAnsi="Cambria"/>
          <w:b/>
          <w:bCs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zy  konkursu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espół Szkół nr 1, ul. Nakielska 11, 85-219 Bydgoszcz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 Cel konkursu: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wszechnienie wiedzy na temat Powszechnej Deklaracji Praw Człowieka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Rozwijanie wyobraźni oraz zdolności artystycznych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/>
        <w:t>Zachęcenie uczestników do prezentowania własnych umiejętności.</w:t>
      </w:r>
    </w:p>
    <w:p>
      <w:pPr>
        <w:pStyle w:val="Default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 Kategorie uczestników konkursu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ponadgimnazjalne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Warunki konkurs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Tematem konkursu są "Prawa człowieka w moim obiektywie" w dowolnej interpretacj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Kryteriami oceny prac będą: ujęcie tematu, wyobraźnia  i pomysłowość, jakość zdjęcia oraz oryginalnoś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tografie konkursowe mogą być wykonane dowolną techniką. Nie powinny posiadać ramek, obramowań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 Opis pr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ażda praca zgłoszona do konkursu winna posiadać opis zawierający następujące informacj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ytuł pracy, imię i nazwisko autora pracy, telefon kontaktow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wypełniony  </w:t>
      </w:r>
      <w:r>
        <w:rPr>
          <w:rFonts w:cs="Times New Roman" w:ascii="Times New Roman" w:hAnsi="Times New Roman"/>
          <w:b/>
          <w:bCs/>
          <w:sz w:val="24"/>
          <w:szCs w:val="24"/>
        </w:rPr>
        <w:t>FORMLARZ ZGŁOSZENIOWY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Termin nadsyłania prac:</w:t>
      </w:r>
    </w:p>
    <w:p>
      <w:pPr>
        <w:pStyle w:val="Default"/>
        <w:numPr>
          <w:ilvl w:val="0"/>
          <w:numId w:val="4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/>
        <w:t xml:space="preserve">Prace należy przesyłać lub dostarczyć do 19.04.2014r. na adres: Zespół Szkół nr 1,                    ul. Nakielska 11,  85-219 Bydgoszcz  (z dopiskiem „Konkurs”) lub drogą mailową: </w:t>
      </w:r>
      <w:r>
        <w:rPr>
          <w:b/>
        </w:rPr>
        <w:t>bibliozsnr1@wp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Rozstrzygnięcie konkursu oraz nagrody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Uczestników spełniających warunki Regulaminu konkursu Komisja Konkursowa wyłoni zwycięzców, którzy otrzymają nagrody rzeczowe za najlepszą pracę w swojej kategorii wiekowej oraz wręczy nagrody pocieszenia dla autorów wyróżnionych  prac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z laureatów otrzyma dodatkowo dyplom będący poświadczeniem uczestnictwa          w konkursi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os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yników i przyznanie nagród nastąpi 23 kwietnia 2014r. w godz. 10.00 do 13.00 w sali widowiskowej Pałacu Młodzieży w Bydgoszczy, podczas konferencji „Polak – Europejczyk – obywatel świata”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. Uczestnictwo w konkursie jest równoznaczne z akceptacją warunków konkurs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wykonania Pracy Konkursowej Uczestnik wyraża zgodę na nieograniczone korzystanie z niej przez Organizatora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głaszające się do Konkursu wyrażają tym samym zgodę na przetwarzanie swoich danych osobowych wyłącznie na potrzeby Konkursu  w zakresie koniecznym do jego prawidłowego przeprowadzenia i dalszej prezentacji nadesłanej pracy ( ustawa o ochronie danych osobowych z dn. 29 sierpnia 1997 r. z późn. zm.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czegółowe informacje dotyczące konkursu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anna Kotwicka, nr tel. 504 591 511  </w:t>
        <w:br/>
        <w:t xml:space="preserve">lub drogą elektroniczną: </w:t>
      </w: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>bibliozsnr1@wp.p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– Powszechna Deklaracja Praw Człowie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ormularz zgłoszeniowy -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–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konkurs fotograficzny: „Prawa człowieka w moim obiektywie”</w:t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ię i nazwisko opiekuna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...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umer telefonu kontaktowego, e-mail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Nazwa i adres placówki zgłaszającej kandydatów do konkursu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.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Imiona i nazwiska oraz klasa uczestników konkursu: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Dziękujemy za zgłoszenie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32"/>
          <w:szCs w:val="32"/>
        </w:rPr>
        <w:t>Zespół Szkół Nr 1</w:t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w Bydgoszczy</w:t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idnap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Kidnap" w:hAnsi="Kidnap" w:cs="Kidnap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09:00Z</dcterms:created>
  <dc:creator>Zs1</dc:creator>
  <dc:description/>
  <dc:language>en-US</dc:language>
  <cp:lastModifiedBy>Asia</cp:lastModifiedBy>
  <cp:lastPrinted>2014-03-26T16:05:00Z</cp:lastPrinted>
  <dcterms:modified xsi:type="dcterms:W3CDTF">2014-03-30T12:09:00Z</dcterms:modified>
  <cp:revision>2</cp:revision>
  <dc:subject/>
  <dc:title>Bydgoszcz 20</dc:title>
</cp:coreProperties>
</file>