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1800"/>
      </w:tblGrid>
      <w:tr>
        <w:trPr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zyscy zdający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. Bartos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8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i ob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Kozłowsk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8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7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Pawł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8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1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Kacprz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Kacprzak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27.08.20</w:t>
            </w:r>
            <w:r>
              <w:rPr>
                <w:sz w:val="28"/>
                <w:szCs w:val="28"/>
                <w:lang w:val="pt-BR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Biolog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. Koz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20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la 1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eografi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. Frank-Kaszyńsk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8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1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Mastyka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1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Kosakowsk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27.08.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ala 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izyka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ruger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27.08.20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ala 1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P</w:t>
            </w:r>
            <w:r>
              <w:rPr>
                <w:sz w:val="28"/>
                <w:szCs w:val="28"/>
              </w:rPr>
              <w:t>odstawy przedsiębior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. Kacprzak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27.08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iena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. Kozińsk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1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fryzjerski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Kosakowsk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a fryz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üller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liza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Jędras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16</w:t>
            </w:r>
          </w:p>
        </w:tc>
      </w:tr>
      <w:tr>
        <w:trPr>
          <w:trHeight w:val="682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fryz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üller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ity Roman LET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gzaminy ust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University Roman LET;Times New Roman" w:hAnsi="University Roman LET;Times New Roman" w:cs="University Roman LET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50:00Z</dcterms:created>
  <dc:creator>Własciciel</dc:creator>
  <dc:description/>
  <cp:keywords/>
  <dc:language>en-US</dc:language>
  <cp:lastModifiedBy>Właściciel</cp:lastModifiedBy>
  <cp:lastPrinted>2011-03-20T08:26:00Z</cp:lastPrinted>
  <dcterms:modified xsi:type="dcterms:W3CDTF">2012-06-28T18:54:00Z</dcterms:modified>
  <cp:revision>3</cp:revision>
  <dc:subject/>
  <dc:title>I3a</dc:title>
</cp:coreProperties>
</file>