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2457450" cy="350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50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35"/>
                              <w:gridCol w:w="19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szyscy zdaj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ezyk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08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odz. 16</w:t>
                                  </w:r>
                                  <w:r>
                                    <w:rPr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-17</w:t>
                                  </w:r>
                                  <w:r>
                                    <w:rPr>
                                      <w:b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. Now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ęzyki ob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08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 17</w:t>
                                  </w:r>
                                  <w:r>
                                    <w:rPr>
                                      <w:b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</w:rPr>
                                    <w:t>-19</w:t>
                                  </w:r>
                                  <w:r>
                                    <w:rPr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. Now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_Hlk279086531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8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 16</w:t>
                                  </w:r>
                                  <w:r>
                                    <w:rPr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-17</w:t>
                                  </w:r>
                                  <w:r>
                                    <w:rPr>
                                      <w:b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. Oll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riały fry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8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 17</w:t>
                                  </w:r>
                                  <w:r>
                                    <w:rPr>
                                      <w:b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</w:rPr>
                                    <w:t>-19</w:t>
                                  </w:r>
                                  <w:r>
                                    <w:rPr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. Olle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76.2pt;mso-wrap-distance-left:7.05pt;mso-wrap-distance-right:7.05pt;mso-wrap-distance-top:0pt;mso-wrap-distance-bottom:0pt;margin-top:128.9pt;mso-position-vertical-relative:page;margin-left:1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35"/>
                        <w:gridCol w:w="19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szyscy zdajacy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  <w:cantSplit w:val="true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ezyk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8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odz. 16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-17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. Nowak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  <w:cantSplit w:val="true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ęzyki ob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8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. 17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-19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. Nowak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  <w:cantSplit w:val="true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3" w:name="_Hlk279086531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8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. 16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-17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. Ollech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  <w:cantSplit w:val="true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ły fry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8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godz. 17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-19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. Olle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ity Roman LET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Harmonogram egzaminów poprawkowych – sesja wiosenn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ok szkolny 2011/2012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gzaminy pisemn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University Roman LET;Times New Roman" w:hAnsi="University Roman LET;Times New Roman" w:cs="University Roman LET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46:00Z</dcterms:created>
  <dc:creator>Własciciel</dc:creator>
  <dc:description/>
  <cp:keywords/>
  <dc:language>en-US</dc:language>
  <cp:lastModifiedBy>Właściciel</cp:lastModifiedBy>
  <cp:lastPrinted>2012-03-26T13:52:00Z</cp:lastPrinted>
  <dcterms:modified xsi:type="dcterms:W3CDTF">2012-06-28T18:46:00Z</dcterms:modified>
  <cp:revision>2</cp:revision>
  <dc:subject/>
  <dc:title>I3a</dc:title>
</cp:coreProperties>
</file>