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9930</wp:posOffset>
                </wp:positionV>
                <wp:extent cx="7880350" cy="575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410"/>
                              <w:gridCol w:w="2920"/>
                              <w:gridCol w:w="1030"/>
                              <w:gridCol w:w="1030"/>
                              <w:gridCol w:w="1010"/>
                              <w:gridCol w:w="1050"/>
                              <w:gridCol w:w="1030"/>
                              <w:gridCol w:w="10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T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T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Harmonogram egzaminów ustny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Bartosz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ęzyki obce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K. Izajasz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R. Obuchow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Koziń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Frank-Kaszyń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1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K. Łep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0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J. Mastykarz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R. Ku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A. Kosakow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ch. inform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J. Krüge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 xml:space="preserve">Podst. przeds.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K. Łep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gab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ien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Koziń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teriały fryz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A. Kosakow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ologia fryz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A. Müller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ylizacj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Jędrasi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psych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H. Jabczyń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4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pedag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H. Jabczyńsk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4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dział. usł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wnia fryz.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Jędrasi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PF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A. Müller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4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ecjalizacja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  <w:t>M. Jędrasi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3.01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ala PF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pt;height:452.8pt;mso-wrap-distance-left:7.05pt;mso-wrap-distance-right:7.05pt;mso-wrap-distance-top:0pt;mso-wrap-distance-bottom:0pt;margin-top:55.9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410"/>
                        <w:gridCol w:w="2920"/>
                        <w:gridCol w:w="1030"/>
                        <w:gridCol w:w="1030"/>
                        <w:gridCol w:w="1010"/>
                        <w:gridCol w:w="1050"/>
                        <w:gridCol w:w="1030"/>
                        <w:gridCol w:w="10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T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T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armonogram egzaminów ustnyc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 polsk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Bartosz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ęzyki obce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K. Izajasz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WOS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R. Obuchow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Koziń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Frank-Kaszyń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01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K. Łep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J. Mastykarz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R. Ku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A. Kosakow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/>
                            </w:pPr>
                            <w:r>
                              <w:rPr/>
                              <w:t>Tech. inform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J. Krüge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 xml:space="preserve">Podst. przeds.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K. Łep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gab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ien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Koziń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eriały fryz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A. Kosakow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a fryz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A. Müller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lizacj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Jędrasi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psych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H. Jabczyń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4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pedag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H. Jabczyńsk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4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dział. usł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wnia fryz.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Jędrasi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PF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A. Müller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4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cjalizacja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/>
                              <w:t>M. Jędrasi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3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ala PF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 Roman LE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University Roman LET" w:hAnsi="University Roman LET" w:cs="University Roman LET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8:29:00Z</dcterms:created>
  <dc:creator>Własciciel</dc:creator>
  <dc:description/>
  <dc:language>en-US</dc:language>
  <cp:lastModifiedBy>Vicedyrektor</cp:lastModifiedBy>
  <cp:lastPrinted>2011-12-01T08:25:00Z</cp:lastPrinted>
  <dcterms:modified xsi:type="dcterms:W3CDTF">2011-12-19T19:06:00Z</dcterms:modified>
  <cp:revision>33</cp:revision>
  <dc:subject/>
  <dc:title>I3a</dc:title>
</cp:coreProperties>
</file>