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7030</wp:posOffset>
                </wp:positionV>
                <wp:extent cx="6612255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225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  <w:gridCol w:w="1660"/>
                              <w:gridCol w:w="1660"/>
                              <w:gridCol w:w="2153"/>
                              <w:gridCol w:w="1660"/>
                              <w:gridCol w:w="1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I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TF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IT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Jezyk pol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12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godz. 16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Mastykarz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Zaborowski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Frank-Kaszyńsk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. Kacprzak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6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/>
                                    <w:t>-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Zaborow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ęzyki ob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12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17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</w:rPr>
                                    <w:t>-19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>-1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Mastykarz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>-1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Zaborowski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>-1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. Frank-Kaszyńsk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>-1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. Kacprzak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odz. 17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/>
                                    <w:t>-19</w:t>
                                  </w: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Zaboro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_Hlk279086531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12.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odz. 16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. Kosakowsk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Zaborowski</w:t>
                                  </w:r>
                                </w:p>
                              </w:tc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. Kacprzak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. Łepek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la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u w:val="single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. Zaborow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5pt;height:226.85pt;mso-wrap-distance-left:7.05pt;mso-wrap-distance-right:7.05pt;mso-wrap-distance-top:0pt;mso-wrap-distance-bottom:0pt;margin-top:128.9pt;mso-position-vertical-relative:page;margin-left:8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0"/>
                        <w:gridCol w:w="1660"/>
                        <w:gridCol w:w="1660"/>
                        <w:gridCol w:w="2153"/>
                        <w:gridCol w:w="1660"/>
                        <w:gridCol w:w="1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I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I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F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ITF</w:t>
                            </w:r>
                          </w:p>
                        </w:tc>
                      </w:tr>
                      <w:tr>
                        <w:trPr>
                          <w:trHeight w:val="1519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Jezyk pol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12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odz. 16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-17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z.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Mastykarz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z.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Zaborowski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z.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 Frank-Kaszyńsk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z.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. Kacprzak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z. 1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/>
                              <w:t>-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Zabor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ęzyki ob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12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17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-19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z. 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1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Mastykarz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z. 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1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Zaborowski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z. 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1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 Frank-Kaszyńsk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z. 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1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. Kacprzak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odz. 17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/>
                              <w:t>-19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Zaborowski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bookmarkStart w:id="3" w:name="_Hlk279086531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12.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dz. 16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b/>
                              </w:rPr>
                              <w:t>-17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. Kosakowska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Zaborowski</w:t>
                            </w:r>
                          </w:p>
                        </w:tc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. Kacprzak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. Łepek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la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. Zaborow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ity Roman LE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armonogram egzaminów – sesja zimow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ok szkolny 2011/2012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gzaminy pisemn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University Roman LET" w:hAnsi="University Roman LET" w:cs="University Roman LET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9:25:00Z</dcterms:created>
  <dc:creator>Własciciel</dc:creator>
  <dc:description/>
  <cp:keywords/>
  <dc:language>en-US</dc:language>
  <cp:lastModifiedBy>Tomek</cp:lastModifiedBy>
  <cp:lastPrinted>2006-05-19T11:01:00Z</cp:lastPrinted>
  <dcterms:modified xsi:type="dcterms:W3CDTF">2011-12-19T19:25:00Z</dcterms:modified>
  <cp:revision>2</cp:revision>
  <dc:subject/>
  <dc:title>I3a</dc:title>
</cp:coreProperties>
</file>