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KLARACJA UDZIAŁU W PROJEKCI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Fryzjer profesjonalista” n</w:t>
      </w:r>
      <w:r>
        <w:rPr>
          <w:b/>
          <w:bCs/>
        </w:rPr>
        <w:t xml:space="preserve">r : </w:t>
      </w:r>
      <w:r>
        <w:rPr>
          <w:b/>
        </w:rPr>
        <w:t>WND-POKL.09.02.00-04-077/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IMY O CZYTELNE WYPEŁNIENIE PONIŻSZEGO FORMULARZ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WTekstpodstawowy2"/>
        <w:suppressAutoHyphens w:val="false"/>
        <w:rPr>
          <w:sz w:val="20"/>
        </w:rPr>
      </w:pPr>
      <w:r>
        <w:rPr>
          <w:sz w:val="20"/>
        </w:rPr>
        <w:t>Niniejszym deklaruję swój udział w projekcie „Fryzjer profesjonalista” realizowanym przez Zespół Szkół nr 1 im. Bartłomieja z Bydgoszczy, w ramach Programu Operacyjnego Kapitał Ludzki.</w:t>
      </w:r>
    </w:p>
    <w:p>
      <w:pPr>
        <w:pStyle w:val="WWTekstpodstawowy2"/>
        <w:suppressAutoHyphens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WWTekstpodstawowy2"/>
        <w:suppressAutoHyphens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WWTekstpodstawowy2"/>
        <w:suppressAutoHyphens w:val="false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59"/>
        <w:gridCol w:w="3361"/>
        <w:gridCol w:w="3420"/>
      </w:tblGrid>
      <w:tr>
        <w:trPr>
          <w:trHeight w:val="28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e podstawowe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(imiona)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eć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obieta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Mężczyzna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Data  i miejsce urodzenia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w chwili przystępowania do projektu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ształcenie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imnazjalne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Ponadgimnazjalne   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em uczennicą/uczniem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SZ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Technikum Uzupełniającego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Technikum</w:t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D9D9D9" w:val="clear"/>
              </w:rPr>
              <w:t>Adres zameldowania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lokal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autoSpaceDE w:val="tru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miejscowoś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szar miejski (gminy miejskie i miasta powyżej 25 tys. mieszkańców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bszar wiejski (gminy wiejskie, gminy wiejsko-miejskie i miasta do 25 tys. mieszkańców)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at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kontaktowe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stacjonarn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komórkowy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e-mail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wanie opieki nad dziećmi do lat 7 lub opieka nad osobą zależn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spełniam kryteria kwalifikowalności uprawniające mnie do udziału w projekcie tj. jestem osobą uczącą się w szkole prowad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ą</w:t>
      </w:r>
      <w:r>
        <w:rPr>
          <w:sz w:val="20"/>
          <w:szCs w:val="20"/>
        </w:rPr>
        <w:t>cej kształcenie zawodowe na terenie Miasta Bydgoszczy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zystkie informacje podane w formularzu są zgodne z prawdą i stanem faktyczny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jestem świadoma/y odpowiedzialności za składanie oświadczeń niezgodnych z prawdą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obowiązuję się do udziału w stażu zawodowym zgodnie z zapisami umowy stażowej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do wzięcia udziału w badaniach ankietowych dotyczących przedmiotowego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iejscowość i data: …………….</w:t>
        <w:tab/>
        <w:tab/>
        <w:tab/>
        <w:tab/>
        <w:t>Podpis uczennicy/ ucznia: 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rodzica:………….……………………..</w:t>
      </w:r>
    </w:p>
    <w:p>
      <w:pPr>
        <w:pStyle w:val="Normal"/>
        <w:spacing w:before="240" w:after="120"/>
        <w:jc w:val="center"/>
        <w:rPr/>
      </w:pPr>
      <w:r>
        <w:rPr>
          <w:b/>
          <w:sz w:val="20"/>
          <w:szCs w:val="20"/>
        </w:rPr>
        <w:t xml:space="preserve">OŚWIADCZENIE UCZESTNICZKI/UCZESTNIKA PROJEKTU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W związku z przystąpieniem do projektu pn. </w:t>
      </w:r>
      <w:r>
        <w:rPr>
          <w:b/>
          <w:sz w:val="20"/>
          <w:szCs w:val="20"/>
        </w:rPr>
        <w:t>„Fryzjer profesjonalista”</w:t>
      </w:r>
      <w:r>
        <w:rPr>
          <w:sz w:val="20"/>
          <w:szCs w:val="20"/>
        </w:rPr>
        <w:t xml:space="preserve">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administratorem moich danych osobowych jest Minister Rozwoju Regionalnego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bCs/>
          <w:sz w:val="20"/>
          <w:szCs w:val="20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sz w:val="20"/>
          <w:szCs w:val="20"/>
        </w:rPr>
        <w:t xml:space="preserve">moje dane osobowe będą przetwarzane wyłącznie w celu udzielenia wsparcia, realizacji projektu </w:t>
      </w:r>
      <w:r>
        <w:rPr>
          <w:b/>
          <w:sz w:val="20"/>
          <w:szCs w:val="20"/>
        </w:rPr>
        <w:t>„Fryzjer profesjonalista”</w:t>
      </w:r>
      <w:r>
        <w:rPr>
          <w:sz w:val="20"/>
          <w:szCs w:val="20"/>
        </w:rPr>
        <w:t>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color w:val="0D0D0D"/>
          <w:sz w:val="20"/>
          <w:szCs w:val="20"/>
        </w:rPr>
        <w:t xml:space="preserve">moje dane osobowe zostały powierzone do przetwarzania Instytucji Wdrażającej/Instytucji Pośredniczącej – </w:t>
      </w:r>
      <w:r>
        <w:rPr>
          <w:b/>
          <w:color w:val="0D0D0D"/>
          <w:sz w:val="20"/>
          <w:szCs w:val="20"/>
        </w:rPr>
        <w:t>Województwo Kujawsko-Pomorskie w Toruniu; Plac Teatralny 2; 87-100 Toruń</w:t>
      </w:r>
      <w:r>
        <w:rPr>
          <w:color w:val="0D0D0D"/>
          <w:sz w:val="20"/>
          <w:szCs w:val="20"/>
        </w:rPr>
        <w:t xml:space="preserve">, beneficjentowi realizującemu projekt – </w:t>
      </w:r>
      <w:r>
        <w:rPr>
          <w:b/>
          <w:color w:val="0D0D0D"/>
          <w:sz w:val="20"/>
          <w:szCs w:val="20"/>
        </w:rPr>
        <w:t>Miasto Bydgoszcz/Zespół Szkół nr 1 im. Bartłomieja z Bydgoszczy, ul. Nakielska 11, 85-219 Bydgoszcz</w:t>
      </w:r>
      <w:r>
        <w:rPr>
          <w:color w:val="0D0D0D"/>
          <w:sz w:val="20"/>
          <w:szCs w:val="20"/>
        </w:rPr>
        <w:t xml:space="preserve"> oraz podmiotom, które na zlecenie beneficjenta uczestniczą w realizacji projektu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mam prawo dostępu do treści swoich danych i ich poprawi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iejscowość i data: …….</w:t>
        <w:tab/>
        <w:tab/>
        <w:tab/>
        <w:tab/>
        <w:tab/>
        <w:t>Podpis uczennicy/ ucznia: 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rodzica: …………………….</w:t>
      </w:r>
      <w:r>
        <w:rPr>
          <w:b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twierdzenie szkoł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zaświadcza się, że Pan/Pani ……………………………………………………………….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 uczniem klasy: ………………, kierunek/zawód ………………………………………………….., tym samym potwierdza się przynależność do grupy docelowej zgodnie ze Szczegółowym Opisem Priorytetów Programu Operacyjnego Kapitał Ludzki 2007-2013/zatwierdzonym do realizacji Planem Działania 9.2/ zatwierdzonym do realizacji wnioskiem o dofinansowanie projektu </w:t>
      </w:r>
      <w:r>
        <w:rPr>
          <w:b/>
          <w:sz w:val="20"/>
          <w:szCs w:val="20"/>
        </w:rPr>
        <w:t>„Fryzjer profesjonalista”</w:t>
      </w:r>
      <w:r>
        <w:rPr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>………………………………….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ieczątka szkoły </w:t>
        <w:tab/>
        <w:tab/>
        <w:tab/>
        <w:tab/>
        <w:tab/>
        <w:tab/>
        <w:t>podpis i pieczęć osoby upraw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83" w:footer="3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 xml:space="preserve">Projekt „Fryzjer profesjonalista” jest współfinansowany ze środków Unii Europejskiej </w:t>
    </w:r>
  </w:p>
  <w:p>
    <w:pPr>
      <w:pStyle w:val="Footer"/>
      <w:jc w:val="center"/>
      <w:rPr>
        <w:rFonts w:ascii="Tahoma" w:hAnsi="Tahoma" w:cs="Tahoma"/>
        <w:b/>
        <w:b/>
        <w:spacing w:val="80"/>
        <w:sz w:val="18"/>
        <w:szCs w:val="18"/>
      </w:rPr>
    </w:pPr>
    <w:r>
      <w:rPr>
        <w:rFonts w:cs="Tahoma" w:ascii="Tahoma" w:hAnsi="Tahoma"/>
        <w:b/>
        <w:spacing w:val="80"/>
        <w:sz w:val="18"/>
        <w:szCs w:val="18"/>
      </w:rPr>
      <w:t>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20980</wp:posOffset>
          </wp:positionV>
          <wp:extent cx="2111375" cy="1028700"/>
          <wp:effectExtent l="0" t="0" r="0" b="0"/>
          <wp:wrapTight wrapText="bothSides">
            <wp:wrapPolygon edited="0">
              <wp:start x="-46" y="0"/>
              <wp:lineTo x="-46" y="21503"/>
              <wp:lineTo x="21597" y="21503"/>
              <wp:lineTo x="21597" y="0"/>
              <wp:lineTo x="-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25950</wp:posOffset>
          </wp:positionH>
          <wp:positionV relativeFrom="paragraph">
            <wp:posOffset>27940</wp:posOffset>
          </wp:positionV>
          <wp:extent cx="1446530" cy="534035"/>
          <wp:effectExtent l="0" t="0" r="0" b="0"/>
          <wp:wrapTight wrapText="bothSides">
            <wp:wrapPolygon edited="0">
              <wp:start x="-70" y="0"/>
              <wp:lineTo x="-70" y="21407"/>
              <wp:lineTo x="21599" y="21407"/>
              <wp:lineTo x="21599" y="0"/>
              <wp:lineTo x="-70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58415</wp:posOffset>
          </wp:positionH>
          <wp:positionV relativeFrom="paragraph">
            <wp:posOffset>85090</wp:posOffset>
          </wp:positionV>
          <wp:extent cx="598805" cy="408305"/>
          <wp:effectExtent l="0" t="0" r="0" b="0"/>
          <wp:wrapTight wrapText="bothSides">
            <wp:wrapPolygon edited="0">
              <wp:start x="-44" y="0"/>
              <wp:lineTo x="-44" y="21536"/>
              <wp:lineTo x="21597" y="21536"/>
              <wp:lineTo x="21597" y="0"/>
              <wp:lineTo x="-4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2708" w:leader="none"/>
        <w:tab w:val="center" w:pos="4536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  <w:p>
    <w:pPr>
      <w:pStyle w:val="Header"/>
      <w:jc w:val="right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jc w:val="right"/>
      <w:rPr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224790</wp:posOffset>
              </wp:positionV>
              <wp:extent cx="6743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7pt" to="494.95pt,17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2"/>
        <w:szCs w:val="22"/>
      </w:rPr>
      <w:t>Człowiek - 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1:00Z</dcterms:created>
  <dc:creator>dolegat</dc:creator>
  <dc:description/>
  <dc:language>en-US</dc:language>
  <cp:lastModifiedBy>SZKOŁA1</cp:lastModifiedBy>
  <cp:lastPrinted>2009-09-23T15:39:00Z</cp:lastPrinted>
  <dcterms:modified xsi:type="dcterms:W3CDTF">2013-04-07T06:51:00Z</dcterms:modified>
  <cp:revision>2</cp:revision>
  <dc:subject/>
  <dc:title>Porozumienie</dc:title>
</cp:coreProperties>
</file>